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419/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15/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aprobarea modului de administrare, finantare si implementare a actiunilor prioritare pentru tratamentul pacientilor cu arsuri.</w:t>
            </w:r>
          </w:p>
        </w:tc>
      </w:tr>
    </w:tbl>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xml:space="preserve">M.Of.Nr.115 din 6 februarie 2018                           </w:t>
      </w:r>
      <w:hyperlink r:id="rId2">
        <w:r>
          <w:rPr>
            <w:rStyle w:val="InternetLink"/>
            <w:rFonts w:eastAsia="Times New Roman" w:cs="Courier New" w:ascii="Courier New" w:hAnsi="Courier New"/>
            <w:iCs/>
            <w:color w:val="0000FF"/>
            <w:sz w:val="20"/>
            <w:u w:val="single"/>
          </w:rPr>
          <w:t>Sursa Act:Monitorul Oficial</w:t>
        </w:r>
      </w:hyperlink>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b/>
            <w:bCs/>
            <w:iCs/>
            <w:color w:val="0000FF"/>
            <w:sz w:val="20"/>
            <w:u w:val="single"/>
            <w:lang w:val="ro-RO"/>
          </w:rPr>
          <w:t>Calendar fiscal 2018</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ORDIN Nr. 1.419</w:t>
        <w:br/>
        <w:t xml:space="preserve">privind aprobarea modului de administrare, finantar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si implementare a actiunilor prioritare pentru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tratamentul pacientilor cu arsuri</w:t>
      </w:r>
      <w:bookmarkStart w:id="0" w:name="A3"/>
      <w:bookmarkEnd w:id="0"/>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Vazand Referatul de aprobare nr. F.B. 13.347/12.12.2017 al Serviciului medicina de urgenta din cadrul Ministerului Sanatatii,</w:t>
        <w:br/>
        <w:t xml:space="preserve">   avand in vedere art. 100 alin. (5) si (6) si art. 368 lit. e) din Legea </w:t>
      </w:r>
      <w:hyperlink r:id="rId4">
        <w:r>
          <w:rPr>
            <w:rStyle w:val="InternetLink"/>
            <w:rFonts w:eastAsia="Times New Roman" w:cs="Courier New" w:ascii="Times New Roman" w:hAnsi="Times New Roman"/>
            <w:iCs/>
            <w:color w:val="0000FF"/>
            <w:sz w:val="24"/>
            <w:szCs w:val="24"/>
            <w:u w:val="single"/>
            <w:lang w:val="ro-RO"/>
          </w:rPr>
          <w:t>nr. 95/2006</w:t>
        </w:r>
      </w:hyperlink>
      <w:r>
        <w:rPr>
          <w:rFonts w:eastAsia="Times New Roman" w:cs="Courier New" w:ascii="Times New Roman" w:hAnsi="Times New Roman"/>
          <w:iCs/>
          <w:sz w:val="24"/>
          <w:szCs w:val="24"/>
          <w:lang w:val="ro-RO"/>
        </w:rPr>
        <w:t> privind reforma in domeniul sanatatii, republicata, cu modificarile si completarile ulterioare,</w:t>
        <w:br/>
        <w:t xml:space="preserve">   tinand cont de prevederile art. 15 din Hotararea Guvernului </w:t>
      </w:r>
      <w:hyperlink r:id="rId5">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privind organizarea si functionarea Ministerului Sanatatii, cu modificarile si completarile ulterioare,</w:t>
        <w:br/>
        <w:t xml:space="preserve">   in temeiul art. 7 alin. (4) din Hotararea Guvernului </w:t>
      </w:r>
      <w:hyperlink r:id="rId6">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ministrul sanatatii</w:t>
      </w:r>
      <w:r>
        <w:rPr>
          <w:rFonts w:eastAsia="Times New Roman" w:cs="Courier New" w:ascii="Times New Roman" w:hAnsi="Times New Roman"/>
          <w:iCs/>
          <w:sz w:val="24"/>
          <w:szCs w:val="24"/>
          <w:lang w:val="ro-RO"/>
        </w:rPr>
        <w:t xml:space="preserve"> emite urmatorul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Art. 1.</w:t>
      </w:r>
      <w:r>
        <w:rPr>
          <w:rFonts w:eastAsia="Times New Roman" w:cs="Courier New" w:ascii="Times New Roman" w:hAnsi="Times New Roman"/>
          <w:iCs/>
          <w:sz w:val="24"/>
          <w:szCs w:val="24"/>
          <w:lang w:val="ro-RO"/>
        </w:rPr>
        <w:t xml:space="preserve"> - (1) Modul de administrare, finantare si implementare a actiunilor prioritare pentru tratamentul pacientilor cu arsuri, denumite in continuare AP-ARSURI, se deruleaza in conformitate cu prevederile prezentului ordin.</w:t>
        <w:br/>
        <w:t>   (2) Actiunile prioritare prevazute la alin. (1) se adreseaza pacientilor critici care au suferit arsuri, atat pentru perioada de internare, cat si pentru cea de recuperare, iar costurile specifice pentru tratamentul acestor pacienti care nu pot fi acoperite din fondurile obtinute pe baza contractelor cu casele de asigurari de sanatate judetene si a municipiului Bucuresti si cu Casa de Asigurari de Sanatate a Armatei, Ordinii Publice, Sigurantei Nationale si Autoritatii Judecatoresti (C.A.S.A.O.P.S.N.A.J) vor fi suportate din fondurile alocate acestor actiuni.</w:t>
        <w:br/>
        <w:t>   (3) AP-ARSURI sunt destinate numai pacientilor care au suferit arsuri conform prevederilor art. 21, care nu au beneficiat de materiale sanitare specifice, dispozitive si altele asemenea in cadrul programelor nationale de sanatate curative finantate de la bugetul Fondului national unic de asigurari sociale de sanatate (FNUASS), pentru episodul curent de internare, astfel incat sa fie evitata decontarea dubla atat din FNUASS, cat si din bugetul de stat.</w:t>
        <w:br/>
        <w:t>   (4) AP-ARSURI sunt elaborate, derulate si finantate de catre Ministerul Sanatatii si se implementeaza prin unitati sanitare care au in structura sectii/compartimente de arsuri cu expertiza in domeniu.</w:t>
        <w:br/>
        <w:t xml:space="preserve">   </w:t>
      </w:r>
      <w:r>
        <w:rPr>
          <w:rFonts w:eastAsia="Times New Roman" w:cs="Courier New" w:ascii="Times New Roman" w:hAnsi="Times New Roman"/>
          <w:b/>
          <w:bCs/>
          <w:iCs/>
          <w:sz w:val="24"/>
          <w:szCs w:val="24"/>
          <w:lang w:val="ro-RO"/>
        </w:rPr>
        <w:t>Art. 2. -</w:t>
      </w:r>
      <w:r>
        <w:rPr>
          <w:rFonts w:eastAsia="Times New Roman" w:cs="Courier New" w:ascii="Times New Roman" w:hAnsi="Times New Roman"/>
          <w:iCs/>
          <w:sz w:val="24"/>
          <w:szCs w:val="24"/>
          <w:lang w:val="ro-RO"/>
        </w:rPr>
        <w:t xml:space="preserve"> (1) In vederea coordonarii din punct de vedere stiintific si metodologic la nivel national al AP-ARSURI, pentru anii 2017-2019, se constituie un colectiv de lucru format din specialisti in specialitatea chirurgie plastica, estetica si microchirurgie reconstructiva, denumit in continuare Colectivul de lucru al AP-ARSURI, in conformitate cu prevederile art. 15 din Hotararea Guvernului </w:t>
      </w:r>
      <w:hyperlink r:id="rId7">
        <w:r>
          <w:rPr>
            <w:rStyle w:val="InternetLink"/>
            <w:rFonts w:eastAsia="Times New Roman" w:cs="Courier New" w:ascii="Times New Roman" w:hAnsi="Times New Roman"/>
            <w:iCs/>
            <w:color w:val="0000FF"/>
            <w:sz w:val="24"/>
            <w:szCs w:val="24"/>
            <w:u w:val="single"/>
            <w:lang w:val="ro-RO"/>
          </w:rPr>
          <w:t>nr. 144/2010</w:t>
        </w:r>
      </w:hyperlink>
      <w:r>
        <w:rPr>
          <w:rFonts w:eastAsia="Times New Roman" w:cs="Courier New" w:ascii="Times New Roman" w:hAnsi="Times New Roman"/>
          <w:iCs/>
          <w:sz w:val="24"/>
          <w:szCs w:val="24"/>
          <w:lang w:val="ro-RO"/>
        </w:rPr>
        <w:t> privind organizarea si functionarea Ministerului Sanatatii, cu modificarile si completarile ulterioare.</w:t>
        <w:br/>
        <w:t>   (2) Colectivul de lucru al AP-ARSURI, denumit in continuare CL-ARSURI, are urmatoarea componenta: un presedinte, un vicepresedinte si patru membri.</w:t>
        <w:br/>
        <w:t>   (3) Pentru perioada 2017-2020 componenta CL-ARSURI se aproba prin ordin al ministrului sanatatii, pe baza propunerilor inaintate de catre Comisia de chirurgie plastica, estetica si microchirurgie reconstructiva a Ministerului Sanatatii, infiintata prin ordin al ministrului sanatatii.</w:t>
        <w:br/>
        <w:t>   (4) Secretarul de stat care are in coordonare AP-ARSURI si seful Serviciului medicina de urgenta al Ministerului Sanatatii sunt invitati permanenti ai CL-ARSURI.</w:t>
        <w:br/>
        <w:t xml:space="preserve">   </w:t>
      </w:r>
      <w:r>
        <w:rPr>
          <w:rFonts w:eastAsia="Times New Roman" w:cs="Courier New" w:ascii="Times New Roman" w:hAnsi="Times New Roman"/>
          <w:b/>
          <w:bCs/>
          <w:iCs/>
          <w:sz w:val="24"/>
          <w:szCs w:val="24"/>
          <w:lang w:val="ro-RO"/>
        </w:rPr>
        <w:t>Art. 3.</w:t>
      </w:r>
      <w:r>
        <w:rPr>
          <w:rFonts w:eastAsia="Times New Roman" w:cs="Courier New" w:ascii="Times New Roman" w:hAnsi="Times New Roman"/>
          <w:iCs/>
          <w:sz w:val="24"/>
          <w:szCs w:val="24"/>
          <w:lang w:val="ro-RO"/>
        </w:rPr>
        <w:t xml:space="preserve"> - (1) In exercitarea atributiilor sale, CL-ARSURI formuleaza propuneri, fundamentari, analize, recomandari si informari referitoare la AP-ARSURI, pe care le transmite Serviciului medicina de urgenta.</w:t>
        <w:br/>
        <w:t>   (2) Secretariatul tehnic permanent al CL-ARSURI se asigura de catre Serviciul medicina de urgenta.</w:t>
        <w:br/>
        <w:t>   (3) CL-ARSURI isi desfasoara activitatea in sedinte organizate ori de cate ori este nevoie, la solicitarea presedintelui sau a secretarului de stat care are in coordonare AP-ARSURI.</w:t>
        <w:br/>
        <w:t>   (4) Sedintele sunt legal constituite in prezenta majoritatii simple a CL-ARSURI.</w:t>
        <w:br/>
        <w:t>   (5) In situatia in care presedintele CL-ARSURI se afla in imposibilitatea de a conduce sedintele, acestea vor fi conduse de vicepresedinte.</w:t>
        <w:br/>
        <w:t>  </w:t>
      </w:r>
      <w:r>
        <w:rPr>
          <w:rFonts w:eastAsia="Times New Roman" w:cs="Courier New" w:ascii="Times New Roman" w:hAnsi="Times New Roman"/>
          <w:b/>
          <w:bCs/>
          <w:iCs/>
          <w:sz w:val="24"/>
          <w:szCs w:val="24"/>
          <w:lang w:val="ro-RO"/>
        </w:rPr>
        <w:t xml:space="preserve"> Art. 4. -</w:t>
      </w:r>
      <w:r>
        <w:rPr>
          <w:rFonts w:eastAsia="Times New Roman" w:cs="Courier New" w:ascii="Times New Roman" w:hAnsi="Times New Roman"/>
          <w:iCs/>
          <w:sz w:val="24"/>
          <w:szCs w:val="24"/>
          <w:lang w:val="ro-RO"/>
        </w:rPr>
        <w:t xml:space="preserve"> (1) CL-ARSURI este coordonatorul national al APARSURI din punct de vedere stiintific si metodologic, iar Serviciul medicina de urgenta reprezinta structura centrala a Ministerului Sanatatii responsabila cu coordonarea administrativa a acestei actiuni.</w:t>
        <w:br/>
        <w:t>   (2) La nivelul spitalului derularea si monitorizarea APARSURI se realizeaza de catre un coordonator local, persoana desemnata de catre managerul spitalului; aceasta poate fi seful de sectie sau un alt medic din cadrul structurii care deruleaza AP-ARSURI.</w:t>
        <w:br/>
        <w:t>   (3) Numele si datele de contact ale coordonatorului local, respectiv: numar telefon fix, numar telefon mobil, fax, e-mail, adresa postala a spitalului si a sectiei - in cazul in care acestea difera, vor fi comunicate Serviciului medicina de urgenta din Ministerul Sanatatii.</w:t>
        <w:br/>
        <w:t>   (4) Atunci cand derularea AP-ARSURI intr-un spital se realizeaza prin mai multe structuri, managerul desemneaza o persoana angajata a unitatii sanitare, coordonator local la nivelul spitalului; repartitia fondurilor alocate fiecarei structuri se stabileste de catre managerul spitalului, la propunerea coordonatorului local si in urma consultarii cu sefii structurilor implicate in AP-ARSURI.</w:t>
        <w:br/>
        <w:t xml:space="preserve">   </w:t>
      </w:r>
      <w:r>
        <w:rPr>
          <w:rFonts w:eastAsia="Times New Roman" w:cs="Courier New" w:ascii="Times New Roman" w:hAnsi="Times New Roman"/>
          <w:b/>
          <w:bCs/>
          <w:iCs/>
          <w:sz w:val="24"/>
          <w:szCs w:val="24"/>
          <w:lang w:val="ro-RO"/>
        </w:rPr>
        <w:t>Art. 5. -</w:t>
      </w:r>
      <w:r>
        <w:rPr>
          <w:rFonts w:eastAsia="Times New Roman" w:cs="Courier New" w:ascii="Times New Roman" w:hAnsi="Times New Roman"/>
          <w:iCs/>
          <w:sz w:val="24"/>
          <w:szCs w:val="24"/>
          <w:lang w:val="ro-RO"/>
        </w:rPr>
        <w:t xml:space="preserve"> Spitalele care deruleaza AP-ARSURI au obligatia gestionarii eficiente a mijloacelor materiale si banesti si a organizarii evidentei contabile a cheltuielilor, precum si a organizarii evidentei nominale, pe baza de cod numeric personal al beneficiarilor AP-ARSURI.</w:t>
        <w:br/>
        <w:t xml:space="preserve">   </w:t>
      </w:r>
      <w:r>
        <w:rPr>
          <w:rFonts w:eastAsia="Times New Roman" w:cs="Courier New" w:ascii="Times New Roman" w:hAnsi="Times New Roman"/>
          <w:b/>
          <w:bCs/>
          <w:iCs/>
          <w:sz w:val="24"/>
          <w:szCs w:val="24"/>
          <w:lang w:val="ro-RO"/>
        </w:rPr>
        <w:t>Art. 6.</w:t>
      </w:r>
      <w:r>
        <w:rPr>
          <w:rFonts w:eastAsia="Times New Roman" w:cs="Courier New" w:ascii="Times New Roman" w:hAnsi="Times New Roman"/>
          <w:iCs/>
          <w:sz w:val="24"/>
          <w:szCs w:val="24"/>
          <w:lang w:val="ro-RO"/>
        </w:rPr>
        <w:t xml:space="preserve"> - AP-ARSURI se finanteaza de la bugetul de stat si din veniturile proprii ale Ministerului Sanatatii, de la titlul</w:t>
        <w:br/>
        <w:t>bugetar 20 „Bunuri si servicii“ si titlul bugetar 51 „Transferuri intre unitati ale administratiei publice“, prevazute in Clasificatia indicatorilor privind finantele publice, aprobata prin Ordinul ministrului finantelor nr. 1.954/2005.</w:t>
        <w:br/>
        <w:t xml:space="preserve">   </w:t>
      </w:r>
      <w:r>
        <w:rPr>
          <w:rFonts w:eastAsia="Times New Roman" w:cs="Courier New" w:ascii="Times New Roman" w:hAnsi="Times New Roman"/>
          <w:b/>
          <w:bCs/>
          <w:iCs/>
          <w:sz w:val="24"/>
          <w:szCs w:val="24"/>
          <w:lang w:val="ro-RO"/>
        </w:rPr>
        <w:t>Art. 7. -</w:t>
      </w:r>
      <w:r>
        <w:rPr>
          <w:rFonts w:eastAsia="Times New Roman" w:cs="Courier New" w:ascii="Times New Roman" w:hAnsi="Times New Roman"/>
          <w:iCs/>
          <w:sz w:val="24"/>
          <w:szCs w:val="24"/>
          <w:lang w:val="ro-RO"/>
        </w:rPr>
        <w:t xml:space="preserve"> (1) Pentru fondurile alocate la titlul 20 „Bunuri si servicii“, prevazut in Clasificatia indicatorilor privind finantele publice, aprobata prin Ordinul ministrului finantelor nr. 1.954/2005, directiile de sanatate publica judetene si a municipiului Bucuresti incheie contracte pentru desfasurarea AP-ARSURI cu spitalele nominalizate la art. 24, aflate in subordinea ministerelor si institutiilor cu retea sanitara proprie, precum si a autoritatilor administratiei publice locale, conform modelului prevazut in anexa nr. 1.</w:t>
        <w:br/>
        <w:t>   (2) Din fondurile alocate la titlul 51 „Transferuri intre unitati ale administratiei publice“, prevazut in Clasificatia indicatorilor privind finantele publice, aprobata prin Ordinul ministrului finantelor nr. 1.954/2005, se finanteaza cheltuielile aferente activitatii specifice, prevazute in AP-ARSURI desfasurate de spitalele din subordinea Ministerului Sanatatii, nominalizate in prezentul ordin.</w:t>
        <w:br/>
        <w:t>   (3) Din fondurile alocate AP-ARSURI spitalele nu pot finanta cheltuieli de natura utilitatilor si cheltuieli de capital.</w:t>
        <w:br/>
        <w:t>   (4) Finantarea AP-ARSURI din bugetul Ministerului Sanatatii se face lunar, pe total titlu, pe baza cererilor fundamentate ale unitatilor sanitare prevazute la art. 24, insotite de documentele justificative ale acestora, semnate si parafate lizibil de coordonatorul local, in raport cu:</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a) gradul de utilizare a fondurilor puse la dispozitie anterior;</w:t>
        <w:br/>
        <w:t>   b) disponibilul din cont ramas neutilizat;</w:t>
        <w:br/>
        <w:t>   c) indicatorii fizici realizati in perioada anterioara;</w:t>
        <w:br/>
        <w:t>   d) bugetul aprobat cu aceasta destinatie.</w:t>
        <w:br/>
        <w:t>   (5) Cererile de finantare fundamentate ale unitatilor sanitare nominalizate, detaliate pe tipuri de cheltuieli, se transmit spre avizare Serviciului medicina de urgenta pe suport hartie si in format electronic la adresa de e-mail: arsuri@ms.ro, pana cel tarziu in data de 5 a lunii urmatoare celei pentru care se face finantarea, conform modelului prevazut in anexa nr. 2.</w:t>
        <w:br/>
        <w:t>   (6) Cererea de finantare fundamentata este insotita de cererea de finantare detaliata pe tipuri de cheltuieli, al carei model este prevazut in anexa nr. 3, precum si de borderoul centralizator, al carui model este prevazut in anexa nr. 4.</w:t>
        <w:br/>
        <w:t>   (7) Cererile de finantare transmise de catre unitatile sanitare nominalizate dupa termenul prevazut la alin. (5) nu vor fi finantate in luna pentru care se face solicitarea. Acestea se finanteaza in luna urmatoare celei pentru care a fost transmisa solicitarea intarziata, in baza unei noi cereri transmise in termenul prevazut la alin. (5), cu incadrarea in limitele alocarilor bugetare, comunicat de catre Serviciul de medicina de urgenta al Ministerului Sanatatii.</w:t>
        <w:br/>
        <w:t xml:space="preserve">   </w:t>
      </w:r>
      <w:r>
        <w:rPr>
          <w:rFonts w:eastAsia="Times New Roman" w:cs="Courier New" w:ascii="Times New Roman" w:hAnsi="Times New Roman"/>
          <w:b/>
          <w:bCs/>
          <w:iCs/>
          <w:sz w:val="24"/>
          <w:szCs w:val="24"/>
          <w:lang w:val="ro-RO"/>
        </w:rPr>
        <w:t>Art. 8.</w:t>
      </w:r>
      <w:r>
        <w:rPr>
          <w:rFonts w:eastAsia="Times New Roman" w:cs="Courier New" w:ascii="Times New Roman" w:hAnsi="Times New Roman"/>
          <w:iCs/>
          <w:sz w:val="24"/>
          <w:szCs w:val="24"/>
          <w:lang w:val="ro-RO"/>
        </w:rPr>
        <w:t xml:space="preserve"> - Sumele alocate pentru AP-ARSURI sunt cuprinse in bugetele de venituri si cheltuieli ale directiilor de sanatate publica judetene si a municipiului Bucuresti, respectiv ale unitatilor sanitare desemnate, se aproba odata cu acestea si se utilizeaza numai potrivit destinatiilor stabilite.</w:t>
        <w:br/>
        <w:t xml:space="preserve">   </w:t>
      </w:r>
      <w:r>
        <w:rPr>
          <w:rFonts w:eastAsia="Times New Roman" w:cs="Courier New" w:ascii="Times New Roman" w:hAnsi="Times New Roman"/>
          <w:b/>
          <w:bCs/>
          <w:iCs/>
          <w:sz w:val="24"/>
          <w:szCs w:val="24"/>
          <w:lang w:val="ro-RO"/>
        </w:rPr>
        <w:t>Art. 9.</w:t>
      </w:r>
      <w:r>
        <w:rPr>
          <w:rFonts w:eastAsia="Times New Roman" w:cs="Courier New" w:ascii="Times New Roman" w:hAnsi="Times New Roman"/>
          <w:iCs/>
          <w:sz w:val="24"/>
          <w:szCs w:val="24"/>
          <w:lang w:val="ro-RO"/>
        </w:rPr>
        <w:t xml:space="preserve"> - (1) In baza contractelor incheiate conform prevederilor art. 7 alin. (1), directiile de sanatate publica judetene si a municipiului Bucuresti deconteaza cheltuieli de natura bunurilor achizitionate pentru desfasurarea activitatilor specifice prevazute in AP-ARSURI.</w:t>
        <w:br/>
        <w:t>   (2) Directiile de sanatate publica judetene si a municipiului Bucuresti deconteaza contravaloarea bunurilor achizitionate pentru desfasurarea activitatilor specifice prevazute in APARSURI, in limita sumelor disponibile cu aceasta destinatie, in ordine cronologica, in termen de pana la 60 de zile calendaristice de la data depunerii documentelor justificative pentru bunurile achizitionate conform contractelor incheiate.</w:t>
        <w:br/>
        <w:t xml:space="preserve">   </w:t>
      </w:r>
      <w:r>
        <w:rPr>
          <w:rFonts w:eastAsia="Times New Roman" w:cs="Courier New" w:ascii="Times New Roman" w:hAnsi="Times New Roman"/>
          <w:b/>
          <w:bCs/>
          <w:iCs/>
          <w:sz w:val="24"/>
          <w:szCs w:val="24"/>
          <w:lang w:val="ro-RO"/>
        </w:rPr>
        <w:t>Art. 10.</w:t>
      </w:r>
      <w:r>
        <w:rPr>
          <w:rFonts w:eastAsia="Times New Roman" w:cs="Courier New" w:ascii="Times New Roman" w:hAnsi="Times New Roman"/>
          <w:iCs/>
          <w:sz w:val="24"/>
          <w:szCs w:val="24"/>
          <w:lang w:val="ro-RO"/>
        </w:rPr>
        <w:t xml:space="preserve"> - In vederea realizarii activitatilor specifice APARSURI, Serviciul medicina de urgenta din Ministerul Sanatatii are urmatoarele atributii:</w:t>
        <w:br/>
        <w:t>   a) evalueaza si fundamenteaza anual necesarul de resurse financiare in raport cu obiectivele si activitatile specifice propuse pentru AP-ARSURI pe baza indicatorilor realizati in anul precedent;</w:t>
        <w:br/>
        <w:t>   b) propune spre aprobare ministrului sanatatii alocarea fondurilor AP-ARSURI, precum si repartitia fondurilor pe spitale, pe baza fundamentarii CL-ARSURI si a propunerilor formulate de catre directiile de specialitate din cadrul Ministerului Sanatatii, directiile de sanatate publica judetene si a municipiului Bucuresti sau spitale, dupa caz;</w:t>
        <w:br/>
        <w:t>   c) elaboreaza structura AP-ARSURI, in colaborare cu directiile de specialitate din Ministerul Sanatatii, pe baza analizelor si propunerilor CL-ARSURI si a propunerilor coordonatorilor locali;</w:t>
        <w:br/>
        <w:t>   d) evalueaza trimestrial si anual realizarea obiectivelor APARSURI si face propuneri pentru imbunatatirea acestora in scopul indeplinirii obiectivelor aprobate;</w:t>
        <w:br/>
        <w:t>   e) comunica directiilor de sanatate publica judetene si a municipiului Bucuresti si spitalelor care deruleaza AP-ARSURI sumele repartizate, precum si activitatile specifice pentru care acestea se utilizeaza;</w:t>
        <w:br/>
        <w:t>   f) avizeaza solicitarile de finantare lunara ale directiilor de sanatate publica judetene si a municipiului Bucuresti, precum si ale unitatilor sanitare care deruleaza AP-ARSURI, realizeaza centralizarea acestora si o inainteaza catre Directia generala economica, pentru intocmirea cererilor de deschidere de credite;</w:t>
        <w:br/>
        <w:t>   g) monitorizeaza si analizeaza trimestrial, anual si ori de cate ori este necesar realizarea indicatorilor specifici AP-ARSURI, evalueaza gradul de indeplinire a obiectivelor si dispune masurile ce se impun in situatia unor disfunctionalitati in utilizarea fondurilor aferente, dupa caz;</w:t>
        <w:br/>
        <w:t>   h) verifica incadrarea in disponibilul de credite bugetare si avizeaza referatul privind finantarea lunara a AP-ARSURI;</w:t>
        <w:br/>
        <w:t>   i) propune misiuni de control si persoane care pot participa la acestea, pe baza propunerilor CL-ARSURI.</w:t>
        <w:br/>
        <w:t>   </w:t>
      </w:r>
      <w:r>
        <w:rPr>
          <w:rFonts w:eastAsia="Times New Roman" w:cs="Courier New" w:ascii="Times New Roman" w:hAnsi="Times New Roman"/>
          <w:b/>
          <w:bCs/>
          <w:iCs/>
          <w:sz w:val="24"/>
          <w:szCs w:val="24"/>
          <w:lang w:val="ro-RO"/>
        </w:rPr>
        <w:t>Art. 11</w:t>
      </w:r>
      <w:r>
        <w:rPr>
          <w:rFonts w:eastAsia="Times New Roman" w:cs="Courier New" w:ascii="Times New Roman" w:hAnsi="Times New Roman"/>
          <w:iCs/>
          <w:sz w:val="24"/>
          <w:szCs w:val="24"/>
          <w:lang w:val="ro-RO"/>
        </w:rPr>
        <w:t>. - In vederea realizarii activitatilor specifice APARSURI, Directia generala economica din Ministerul Sanatatii are urmatoarele atributii:</w:t>
        <w:br/>
        <w:t>   a) elaboreaza proiectul bugetului Ministerului Sanatatii in care sunt cuprinse sumele aferente AP-ARSURI, pe baza propunerilor si fundamentarilor prezentate de Serviciul medicina de urgenta din Ministerul Sanatatii;</w:t>
        <w:br/>
        <w:t>   b) comunica Serviciului medicina de urgenta, in termen de maximum 3 zile lucratoare de la aprobare, fondurile bugetare aprobate, pe surse de finantare si titluri bugetare, in vederea repartizarii acestora;</w:t>
        <w:br/>
        <w:t>   c) elaboreaza si supune spre aprobare ordonatorului principal de credite filele de buget, pe surse de finantare, titluri bugetare si articole de cheltuieli, si le comunica unitatilor care deruleaza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 primeste de la Serviciul medicina de urgenta, lunar, referatul aprobat de catre ordonatorul principal de credite privind finantarea pe luna respectiva a sumelor necesare derularii APARSURI, centralizat pe unitati;</w:t>
        <w:br/>
        <w:t>   e) efectueaza deschiderile de credite bugetare necesare pentru finantarea AP-ARSURI.</w:t>
        <w:br/>
        <w:t xml:space="preserve">   </w:t>
      </w:r>
      <w:r>
        <w:rPr>
          <w:rFonts w:eastAsia="Times New Roman" w:cs="Courier New" w:ascii="Times New Roman" w:hAnsi="Times New Roman"/>
          <w:b/>
          <w:bCs/>
          <w:iCs/>
          <w:sz w:val="24"/>
          <w:szCs w:val="24"/>
          <w:lang w:val="ro-RO"/>
        </w:rPr>
        <w:t>Art. 12.</w:t>
      </w:r>
      <w:r>
        <w:rPr>
          <w:rFonts w:eastAsia="Times New Roman" w:cs="Courier New" w:ascii="Times New Roman" w:hAnsi="Times New Roman"/>
          <w:iCs/>
          <w:sz w:val="24"/>
          <w:szCs w:val="24"/>
          <w:lang w:val="ro-RO"/>
        </w:rPr>
        <w:t xml:space="preserve"> - In vederea derularii si monitorizarii AP-ARSURI, CL-ARSURI are urmatoarele atributii:</w:t>
        <w:br/>
        <w:t>   a) formuleaza propuneri cu privire la strategia, organizarea si desfasurarea anuala a AP-ARSURI, pe care le inainteaza Serviciului medicina de urgenta pana cel tarziu la data de 15 iulie a anului curent pentru anul urmator;</w:t>
        <w:br/>
        <w:t>   b) fundamenteaza necesarul de resurse pentru AP-ARSURI si il inainteaza Serviciului medicina de urgenta pana la data de 15 iulie a anului curent pentru anul urmator;</w:t>
        <w:br/>
        <w:t>   c) formuleaza propuneri cu privire la repartitia fondurilor aferente unitatilor sanitare, pe care le comunica Serviciului medicina de urgenta;</w:t>
        <w:br/>
        <w:t>   d) realizeaza analiza trimestriala si anuala a indicatorilor prevazuti in cadrul AP-ARSURI, centralizati la nivel national, si o transmite Serviciului medicina de urgenta;</w:t>
        <w:br/>
        <w:t>   e) informeaza Serviciul medicina de urgenta asupra problemelor si disfunctionalitatilor intampinate in derularea APARSURI si formuleaza propuneri de imbunatatire a modului de derulare a acestora.</w:t>
        <w:br/>
        <w:t xml:space="preserve">   </w:t>
      </w:r>
      <w:r>
        <w:rPr>
          <w:rFonts w:eastAsia="Times New Roman" w:cs="Courier New" w:ascii="Times New Roman" w:hAnsi="Times New Roman"/>
          <w:b/>
          <w:bCs/>
          <w:iCs/>
          <w:sz w:val="24"/>
          <w:szCs w:val="24"/>
          <w:lang w:val="ro-RO"/>
        </w:rPr>
        <w:t>Art. 13.</w:t>
      </w:r>
      <w:r>
        <w:rPr>
          <w:rFonts w:eastAsia="Times New Roman" w:cs="Courier New" w:ascii="Times New Roman" w:hAnsi="Times New Roman"/>
          <w:iCs/>
          <w:sz w:val="24"/>
          <w:szCs w:val="24"/>
          <w:lang w:val="ro-RO"/>
        </w:rPr>
        <w:t xml:space="preserve"> - Directiile de sanatate publica judetene si a municipiului Bucuresti au urmatoarele obligatii in vederea derularii si monitorizarii AP-ARSURI:</w:t>
        <w:br/>
        <w:t>   a) centralizeaza trimestrial, cumulat de la inceputul anului, si anual indicatorii specifici AP-ARSURI raportati de spitale in conditiile prezentului ordin;</w:t>
        <w:br/>
        <w:t>   b) transmit Serviciului medicina de urgenta pe suport hartie si in format electronic la adresa de e-mail: arsuri@ms.ro, trimestrial si anual, in primele 20 de zile calendaristice dupa incheierea perioadei pentru care se face raportarea, indicatorii prevazuti in cadrul AP-ARSURI, centralizati in conformitate cu prevederile lit. a);</w:t>
        <w:br/>
        <w:t>   c) monitorizeaza modul de derulare a AP-ARSURI;</w:t>
        <w:br/>
        <w:t>   d) verifica organizarea evidentei nominale a beneficiarilor AP-ARSURI, pe baza de cod numeric personal, de catre unitatile de specialitate care deruleaza AP-ARSURI, cu respectarea prevederilor legale referitoare la protectia persoanelor cu privire la prelucrarea datelor cu caracter personal si libera circulatie a acestor date;</w:t>
        <w:br/>
        <w:t>   e) intocmesc un raport de activitate centralizat trimestrial, respectiv anual, pe baza rapoartelor de activitate transmise de coordonatorii locali din spitalele care deruleaza AP-ARSURI; raportul de activitate centralizat cuprinde: stadiul realizarii activitatilor specifice prevazute in cadrul AP-ARSURI, analiza comparativa a costurilor medii realizate raportat la costurile medii la nivel national prevazute in prezentul ordin, problemele si disfunctionalitatile intampinate in realizarea activitatilor specifice, propunerile de imbunatatire a modului de derulare a AP-ARSURI;</w:t>
        <w:br/>
        <w:t>   f) transmit Serviciului medicina de urgenta pe suport hartie si in format electronic la adresa de e-mail: arsuri@ms.ro, pana la sfarsitul lunii urmatoare celei de incheiere a trimestrului pentru care se face raportarea, raportul de activitate prevazut la lit. e);</w:t>
        <w:br/>
        <w:t>   g) transmit Serviciului medicina de urgenta pe suport hartie si in format electronic la adresa de e-mail: arsuri@ms.ro, pana la data de 15 iulie a anului curent, fundamentarea necesarului de resurse pentru anul urmator.</w:t>
        <w:br/>
        <w:t>   </w:t>
      </w:r>
      <w:r>
        <w:rPr>
          <w:rFonts w:eastAsia="Times New Roman" w:cs="Courier New" w:ascii="Times New Roman" w:hAnsi="Times New Roman"/>
          <w:b/>
          <w:bCs/>
          <w:iCs/>
          <w:sz w:val="24"/>
          <w:szCs w:val="24"/>
          <w:lang w:val="ro-RO"/>
        </w:rPr>
        <w:t>Art. 14.</w:t>
      </w:r>
      <w:r>
        <w:rPr>
          <w:rFonts w:eastAsia="Times New Roman" w:cs="Courier New" w:ascii="Times New Roman" w:hAnsi="Times New Roman"/>
          <w:iCs/>
          <w:sz w:val="24"/>
          <w:szCs w:val="24"/>
          <w:lang w:val="ro-RO"/>
        </w:rPr>
        <w:t xml:space="preserve"> - Spitalele care deruleaza AP-ARSURI au urmatoarele atributii:</w:t>
        <w:br/>
        <w:t>   a) organizeaza evidenta nominala a beneficiarilor APARSURI, pe baza de cod numeric personal, cu respectarea prevederilor legale referitoare la protectia persoanelor cu privire la prelucrarea datelor cu caracter personal si libera circulatie a acestor date;</w:t>
        <w:br/>
        <w:t>   b) raporteaza directiilor de sanatate publica judetene si a municipiului Bucuresti sau Serviciului medicina de urgenta, dupa caz, pe suport hartie si in format electronic la adresa de e-mail: arsuri@ms.ro, in functie de subordonare, trimestrial (cumulat de la inceputul anului) si anual, in primele 20 de zile dupa incheierea perioadei pentru care se face raportarea, indicatorii specifici AP-ARSURI, in conditiile prezentului ordin;</w:t>
        <w:br/>
        <w:t>   c) monitorizeaza modul de derulare a AP-ARSURI;</w:t>
        <w:br/>
        <w:t>   d) intocmesc un raport de activitate centralizat trimestrial, respectiv anual, pe baza rapoartelor de activitate transmise de coordonatorii AP-ARSURI; raportul de activitate centralizat cuprinde: stadiul realizarii activitatilor specifice prevazute in cadrul AP-ARSURI, analiza comparativa a costurilor medii realizate raportat la costurile medii la nivel national prevazute in prezentul ordin, probleme si disfunctionalitati intampinate in realizarea activitatilor specifice, propuneri de imbunatatire a modului de derulare a AP-ARSURI;</w:t>
        <w:br/>
        <w:t>   e) transmit CL-ARSURI si, in functie de subordonare, Serviciului medicina de urgenta pe suport hartie si in format electronic la adresa de e-mail: arsuri@ms.ro sau directiei de sanatate publica judetene si a municipiului Bucuresti, dupa caz, date pentru intocmirea raportului de activitate prevazut la art. 13 lit. e), pana la data de 20 a lunii urmatoare celei pentru care se face raportarea.</w:t>
        <w:br/>
        <w:t xml:space="preserve">   </w:t>
      </w:r>
      <w:r>
        <w:rPr>
          <w:rFonts w:eastAsia="Times New Roman" w:cs="Courier New" w:ascii="Times New Roman" w:hAnsi="Times New Roman"/>
          <w:b/>
          <w:bCs/>
          <w:iCs/>
          <w:sz w:val="24"/>
          <w:szCs w:val="24"/>
          <w:lang w:val="ro-RO"/>
        </w:rPr>
        <w:t>Art. 15.</w:t>
      </w:r>
      <w:r>
        <w:rPr>
          <w:rFonts w:eastAsia="Times New Roman" w:cs="Courier New" w:ascii="Times New Roman" w:hAnsi="Times New Roman"/>
          <w:iCs/>
          <w:sz w:val="24"/>
          <w:szCs w:val="24"/>
          <w:lang w:val="ro-RO"/>
        </w:rPr>
        <w:t xml:space="preserve"> - Coordonatorii locali ai AP-ARSURI, desemnati in conditiile prevazute la art. 4 alin. (2), au urmatoarele obligatii cu privire la monitorizarea activitatilor specifice cuprinse in cadrul acestora:</w:t>
        <w:br/>
        <w:t>   a) organizeaza evidenta nominala a beneficiarilor APARSURI, pe baza de cod numeric personal, cu respectarea prevederilor legale referitoare la protectia persoanelor cu privire la prelucrarea datelor cu caracter personal si libera circulatie a acestor date;</w:t>
        <w:br/>
        <w:t>   b) raporteaza conducerii spitalului, trimestrial si anual, in primele 5 zile dupa incheierea perioadei pentru care se face raportarea, indicatorii specifici AP-ARSURI, in conditiile prezentului ordin;</w:t>
        <w:br/>
        <w:t>   c) monitorizeaza modul de derulare a AP-ARSURI pe care il coordoneaza;</w:t>
        <w:br/>
        <w:t>   d) monitorizeaza permanent consumul de materiale sanitare si medicamente care se acorda in cadrul AP-ARSURI;</w:t>
        <w:br/>
        <w:t>   e) intocmesc un raport de activitate trimestrial, respectiv anual, pe care il transmit conducerii institutiei pana la data de 10 a lunii urmatoare celei pentru care raporteaza; raportul de activitate cuprinde: stadiul realizarii activitatilor specifice prevazute in cadrul AP-ARSURI, analiza comparativa a costurilor medii realizate raportat la costurile medii la nivel national prevazute in prezentul ordin, probleme si disfunctionalitati intampinate in realizarea activitatilor specifice, propuneri de imbunatatire a modului de derulare a AP-ARSURI;</w:t>
        <w:br/>
        <w:t>   f) informeaza permanent conducerea institutiei cu privire la disfunctionalitatile identificate in derularea AP-ARSURI si propun masuri de solutionare a acestora;</w:t>
        <w:br/>
        <w:t>   g) avizeaza documentele justificative (facturile) care insotesc cererile de finantare lunara.</w:t>
        <w:br/>
        <w:t xml:space="preserve">   </w:t>
      </w:r>
      <w:r>
        <w:rPr>
          <w:rFonts w:eastAsia="Times New Roman" w:cs="Courier New" w:ascii="Times New Roman" w:hAnsi="Times New Roman"/>
          <w:b/>
          <w:bCs/>
          <w:iCs/>
          <w:sz w:val="24"/>
          <w:szCs w:val="24"/>
          <w:lang w:val="ro-RO"/>
        </w:rPr>
        <w:t>Art. 16.</w:t>
      </w:r>
      <w:r>
        <w:rPr>
          <w:rFonts w:eastAsia="Times New Roman" w:cs="Courier New" w:ascii="Times New Roman" w:hAnsi="Times New Roman"/>
          <w:iCs/>
          <w:sz w:val="24"/>
          <w:szCs w:val="24"/>
          <w:lang w:val="ro-RO"/>
        </w:rPr>
        <w:t xml:space="preserve"> - Unitatile sanitare nominalizate in prezentul ordin au urmatoarele obligatii in realizarea AP-ARSURI:</w:t>
        <w:br/>
        <w:t>   a) utilizeaza fondurile in limita bugetului aprobat si potrivit destinatiei specificate, cu respectarea dispozitiilor legale;</w:t>
        <w:br/>
        <w:t>   b) gestioneaza eficient mijloacele materiale si banesti;</w:t>
        <w:br/>
        <w:t>   c) organizeaza evidenta contabila a cheltuielilor pe surse de finantare si pe subdiviziunile clasificatiei bugetare, atat in prevederi, cat si in executie;</w:t>
        <w:br/>
        <w:t>   d) raporteaza indicatorii specifici prevazuti in AP-ARSURI, in conditiile prezentului ordin;</w:t>
        <w:br/>
        <w:t>   e) transmit Serviciului medicina de urgenta sau directiilor de sanatate publica judetene si a municipiului Bucuresti, dupa caz, cererile de finantare fundamentate, insotite de documentele justificative, in conditiile prezentului ordin;</w:t>
        <w:br/>
        <w:t>   f) desemneaza prin act administrativ al conducatorului institutiei publice cate un coordonator local pentru AP-ARSURI;</w:t>
        <w:br/>
        <w:t>   g) completeaza fisele de post ale coordonatorilor desemnati cu atributiile corespunzatoare activitatilor specifice prevazute in cadrul AP-ARSURI;</w:t>
        <w:br/>
        <w:t>   h) organizeaza, prin directorul financiar contabil al spitalului si al institutiei publice prin care se deruleaza AP-ARSURI, evidentele contabile, evidentele tehnico-operative ale spitalului/institutiei publice, in conformitate cu prevederile legale in vigoare;</w:t>
        <w:br/>
        <w:t>   i) transmit structurilor de specialitate din cadrul Ministerului Sanatatii orice alte date referitoare la AP-ARSURI pe care le deruleaza si raspund de exactitatea si realitatea datelor raportate;</w:t>
        <w:br/>
        <w:t>   j) transmit lunar Serviciului medicina de urgenta, in primele 20 de zile calendaristice ale lunii curente pentru luna precedenta, executia bugetara a bugetului aprobat pentru AP-ARSURI derulate;</w:t>
        <w:br/>
        <w:t>   k) achizitioneaza materiale sanitare si medicamente cu respectarea legislatiei in vigoare din domeniul achizitiilor publice.</w:t>
        <w:br/>
        <w:t xml:space="preserve">   </w:t>
      </w:r>
      <w:r>
        <w:rPr>
          <w:rFonts w:eastAsia="Times New Roman" w:cs="Courier New" w:ascii="Times New Roman" w:hAnsi="Times New Roman"/>
          <w:b/>
          <w:bCs/>
          <w:iCs/>
          <w:sz w:val="24"/>
          <w:szCs w:val="24"/>
          <w:lang w:val="ro-RO"/>
        </w:rPr>
        <w:t>Art. 17</w:t>
      </w:r>
      <w:r>
        <w:rPr>
          <w:rFonts w:eastAsia="Times New Roman" w:cs="Courier New" w:ascii="Times New Roman" w:hAnsi="Times New Roman"/>
          <w:iCs/>
          <w:sz w:val="24"/>
          <w:szCs w:val="24"/>
          <w:lang w:val="ro-RO"/>
        </w:rPr>
        <w:t>. - Raportarea indicatorilor specifici AP-ARSURI se realizeaza trimestrial, cumulat de la inceputul anului, si anual, atat in format electronic, cat si pe suport hartie, conform modelului de raportare prevazut in anexa nr. 5 - Macheta de raportare a indicatorilor de evaluare (fizici si de eficienta).</w:t>
        <w:br/>
        <w:t xml:space="preserve">   </w:t>
      </w:r>
      <w:r>
        <w:rPr>
          <w:rFonts w:eastAsia="Times New Roman" w:cs="Courier New" w:ascii="Times New Roman" w:hAnsi="Times New Roman"/>
          <w:b/>
          <w:bCs/>
          <w:iCs/>
          <w:sz w:val="24"/>
          <w:szCs w:val="24"/>
          <w:lang w:val="ro-RO"/>
        </w:rPr>
        <w:t>Art. 18</w:t>
      </w:r>
      <w:r>
        <w:rPr>
          <w:rFonts w:eastAsia="Times New Roman" w:cs="Courier New" w:ascii="Times New Roman" w:hAnsi="Times New Roman"/>
          <w:iCs/>
          <w:sz w:val="24"/>
          <w:szCs w:val="24"/>
          <w:lang w:val="ro-RO"/>
        </w:rPr>
        <w:t>. - Costul mediu se calculeaza ca raport intre cheltuielile efective si indicatorii fizici realizati. In cazul in care au fost finantate si alte actiuni pentru care nu au fost stabiliti indicatori fizici, acestea vor fi evidentiate distinct, indicandu-se cheltuiala pe fiecare actiune.</w:t>
        <w:br/>
        <w:t xml:space="preserve">   </w:t>
      </w:r>
      <w:r>
        <w:rPr>
          <w:rFonts w:eastAsia="Times New Roman" w:cs="Courier New" w:ascii="Times New Roman" w:hAnsi="Times New Roman"/>
          <w:b/>
          <w:bCs/>
          <w:iCs/>
          <w:sz w:val="24"/>
          <w:szCs w:val="24"/>
          <w:lang w:val="ro-RO"/>
        </w:rPr>
        <w:t>Art. 19.</w:t>
      </w:r>
      <w:r>
        <w:rPr>
          <w:rFonts w:eastAsia="Times New Roman" w:cs="Courier New" w:ascii="Times New Roman" w:hAnsi="Times New Roman"/>
          <w:iCs/>
          <w:sz w:val="24"/>
          <w:szCs w:val="24"/>
          <w:lang w:val="ro-RO"/>
        </w:rPr>
        <w:t xml:space="preserve"> - Monitorizarea activitatilor specifice cuprinse in AP-ARSURI se refera la:</w:t>
        <w:br/>
        <w:t>   a) modul de realizare si de raportare a indicatorilor prevazuti in prezentul ordin;</w:t>
        <w:br/>
        <w:t>   b) incadrarea in bugetul aprobat;</w:t>
        <w:br/>
        <w:t>   c) respectarea destinatiilor stabilite pentru fondurile alocate spitalelor care deruleaza AP-ARSURI;</w:t>
        <w:br/>
        <w:t>   d) urmarirea respectarii de catre persoanele implicate a responsabilitatilor stabilite prin prezentul ordin referitoare la derularea AP-ARSURI;</w:t>
        <w:br/>
        <w:t>   e) identificarea unor posibile disfunctionalitati in derularea AP-ARSURI.</w:t>
        <w:br/>
        <w:t>  </w:t>
      </w:r>
      <w:r>
        <w:rPr>
          <w:rFonts w:eastAsia="Times New Roman" w:cs="Courier New" w:ascii="Times New Roman" w:hAnsi="Times New Roman"/>
          <w:b/>
          <w:bCs/>
          <w:iCs/>
          <w:sz w:val="24"/>
          <w:szCs w:val="24"/>
          <w:lang w:val="ro-RO"/>
        </w:rPr>
        <w:t xml:space="preserve"> Art. 20</w:t>
      </w:r>
      <w:r>
        <w:rPr>
          <w:rFonts w:eastAsia="Times New Roman" w:cs="Courier New" w:ascii="Times New Roman" w:hAnsi="Times New Roman"/>
          <w:iCs/>
          <w:sz w:val="24"/>
          <w:szCs w:val="24"/>
          <w:lang w:val="ro-RO"/>
        </w:rPr>
        <w:t>. - (1) In cadrul AP-ARSURI se pot desfasura urmatoarele activitati specifice:A. Achizitii de materiale:</w:t>
        <w:br/>
        <w:t>   1. reactivi specifici si materiale consumabile pentru determinari de laborator:</w:t>
        <w:br/>
        <w:t>   a) electrolit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b) biochimie;</w:t>
        <w:br/>
        <w:t>   c) hematologie;</w:t>
        <w:br/>
        <w:t>   d) markeri biologici de sepsis;</w:t>
        <w:br/>
        <w:t>   e) markeri biologici de inflamatie;</w:t>
        <w:br/>
        <w:t>   f) kituri pentru identificarea agentilor patogeni si a sensibilitatii/rezistentei la antibiotice (antibiogram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2. materiale consumabile pentru monitorizarea standard a pacientilor:</w:t>
        <w:br/>
        <w:t>   a) Electrozi EKG, hartie EKG;</w:t>
        <w:br/>
        <w:t>   b) mansete, cabluri de tensiometre;</w:t>
        <w:br/>
        <w:t>   c) sonde urovezicale, urometre;</w:t>
        <w:br/>
        <w:t>   d) senzori de pulsoximetre;</w:t>
        <w:br/>
        <w:t>   e) sonde IOT, tubulatura aparatura IOT;</w:t>
        <w:br/>
        <w:t>   f) truse traheostomie, filtre pentru ventilat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3. materiale consumabile necesare pentru tratamentul si ingrijirea pacientilor cu arsura;</w:t>
        <w:br/>
        <w:t>   a) CVC periferice si centrale, seringi si kituri pentru injectomate;</w:t>
        <w:br/>
        <w:t>   b) mascute si tubulatura pentru oxigenoterapie, kituri pentru aerosoli, consumabile pentru barbotoare;</w:t>
        <w:br/>
        <w:t>   c) sonde de intubatie;</w:t>
        <w:br/>
        <w:t>   d) sonde de aspiratie si tubulatura de aspiratie;</w:t>
        <w:br/>
        <w:t>   e) seringi, perfuzoare, transfuzoare si kituri pentru injectomate/infuziomate;</w:t>
        <w:br/>
        <w:t>   f) masti de anestezie, tubulatura pentru anestezie + filtre, pipe;</w:t>
        <w:br/>
        <w:t>   g) seturi consumabile pentru incalzire activa pacienti;</w:t>
        <w:br/>
        <w:t>   h) pansamente si dispozitive medicale specifice tratamentului plagii arse (folii cu/fara argint, antibiotic, creme, geluri, unguente, solutii etc.);</w:t>
        <w:br/>
        <w:t>   i) sisteme de imobilizare a extremitatilor arse;</w:t>
        <w:br/>
        <w:t>   j) lame dermatom;</w:t>
        <w:br/>
        <w:t>   k) placi mesh-graft;</w:t>
        <w:br/>
        <w:t>   l) lame bisturiu, fire resorbabile si neresorbabile, stapplere, brose;</w:t>
        <w:br/>
        <w:t>   m) lame cutit calibrat;</w:t>
        <w:br/>
        <w:t>   n) produse pentru debridarea enzimatica a arsurilor;</w:t>
        <w:br/>
        <w:t>   o) piese consumabile pentru echipamentele de hidrochirurgie (debridarea mecanica a arsuril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p) consumabile pentru electrocautere, placi de electrocauter;</w:t>
        <w:br/>
        <w:t>   q) echipamente protective pentru personalul sanitar care lucreaza in sectiile de arsuri (manusi sterile si nesterile, calote si masti, halate de protectie si de bloc operator, botosi, ochelari de protectie);</w:t>
        <w:br/>
        <w:t>   r) cearceafuri, aleze si huse protectoare pentru saltele;</w:t>
        <w:br/>
        <w:t>   s) campuri operatorii;</w:t>
        <w:br/>
        <w:t>   t) pijamale pentru copii;</w:t>
        <w:br/>
        <w:t>   u) echipamente protective pentru personalul sanitar care lucreaza in sectiile de arsuri;</w:t>
        <w:br/>
        <w:t>   v) substituenti de derm/tegumentari;</w:t>
        <w:br/>
        <w:t>   w) fese elastice;</w:t>
        <w:br/>
        <w:t>   x) materiale si medicatie necesare pentru anestezie;</w:t>
        <w:br/>
        <w:t>   y) aparatura pentru respiratie asistata;</w:t>
        <w:br/>
        <w:t>   z) materiale si topice necesare dotarii bailor pentru ars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4. materiale consumabile si echipamente specifice perioadei postarsura (recuperare):</w:t>
        <w:br/>
        <w:t>   a) creme hidratante si cu factor de protectie solara ridicat;</w:t>
        <w:br/>
        <w:t>   b) geluri pentru cicatrici;</w:t>
        <w:br/>
        <w:t>   c) pansamente/comprese sterile, impregnate cu Ag, hidrocoloid;</w:t>
        <w:br/>
        <w:t>   d) sisteme/garmenturi compresiv-elastice pentru zonele cicatriciale (fese, imbracaminte personalizata);</w:t>
        <w:br/>
        <w:t>   e) sisteme de imobilizare/mobilizare a zonelor functionale cu cicatrici postcombustionale (orteze, atele speciale etc.);</w:t>
        <w:br/>
        <w:t>   f) comprese si fese; sisteme de fixare pansament adeziv si nonadeziv;</w:t>
        <w:br/>
        <w:t>   g) pansamente cu proprietati bactericide/bacteriostatice, alte tipuri de pansamente etc.;</w:t>
        <w:br/>
        <w:t>   h) fese gipsate pentru ortezarea extremitatil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5. solutii si materiale consumabile necesare asepsiei in sectiile de arsuri:</w:t>
        <w:br/>
        <w:t>   a) solutii dezinfectante pentru suprafete si instrumentar;</w:t>
        <w:br/>
        <w:t>   b) solutii pentru sterilizare la rece;</w:t>
        <w:br/>
        <w:t>   c) sapun chirurgical;</w:t>
        <w:br/>
        <w:t>   d) solutii antiseptice pentru aplicare pe tegumente;</w:t>
        <w:br/>
        <w:t>   e) servetele umede dezinfectante pentru tegumente.B. Achizitia medicatiei specifice pentru realizarea tratamentului pacientilor cu arsuri:</w:t>
        <w:br/>
        <w:t>   a) antibiotice cu spectru larg si cu spectru specific si antifungice;</w:t>
        <w:br/>
        <w:t>   b) solutii alimentatie enterala si parenterala;</w:t>
        <w:br/>
        <w:t>   c) albumina umana si gamaglobulina umana;</w:t>
        <w:br/>
        <w:t>   d) medicatie pentru profilaxia/tratamentul gastritei si ulcerului de stres;</w:t>
        <w:br/>
        <w:t>   e) medicatie antiagreganta si pentru tratamentul coagulopatiilor (boala tromboembolica);</w:t>
        <w:br/>
        <w:t>   f) medicatie pentru tratamentul hemoragiilor: local si general;</w:t>
        <w:br/>
        <w:t>   g) medicatie sedativa/analgetica;</w:t>
        <w:br/>
        <w:t>   h) medicatie specifica pentru debridarea enzimatica a arsurilor;</w:t>
        <w:br/>
        <w:t>   i) plasma si produse de sange (ME, MT, crioprecipitat);</w:t>
        <w:br/>
        <w:t>   j) vitamine, minerale si oligoelemente;</w:t>
        <w:br/>
        <w:t>   k) medicatie bronhodilatatoare pentru fluidificarea secretiilor respiratorii etc.;</w:t>
        <w:br/>
        <w:t>   l) medicatie tonicardiaca;</w:t>
        <w:br/>
        <w:t>   m) solutii perfuzabil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n) creme cu sulfadiazina argentica in cutii mari; alte variante utile;</w:t>
        <w:br/>
        <w:t>   o) alte unguente antimicrobiene;</w:t>
        <w:br/>
        <w:t>   p) alte topice locale;</w:t>
        <w:br/>
        <w:t>   q) medicatie specifica pentru leziunea locala in arsurile termice/chimice/electrocutii gradele II si III.</w:t>
        <w:br/>
        <w:t xml:space="preserve">  (2) Materialele, consumabilele, solutiile, medicatia, precum si altele asemenea prevazute la alin. (1) care sunt comune cu cele specificate in art. 20 din Ordinul ministrului sanatatii </w:t>
      </w:r>
      <w:hyperlink r:id="rId8">
        <w:r>
          <w:rPr>
            <w:rStyle w:val="InternetLink"/>
            <w:rFonts w:eastAsia="Times New Roman" w:cs="Courier New" w:ascii="Times New Roman" w:hAnsi="Times New Roman"/>
            <w:iCs/>
            <w:color w:val="0000FF"/>
            <w:sz w:val="24"/>
            <w:szCs w:val="24"/>
            <w:u w:val="single"/>
            <w:lang w:val="ro-RO"/>
          </w:rPr>
          <w:t>nr. 447/2015</w:t>
        </w:r>
      </w:hyperlink>
      <w:r>
        <w:rPr>
          <w:rFonts w:eastAsia="Times New Roman" w:cs="Courier New" w:ascii="Times New Roman" w:hAnsi="Times New Roman"/>
          <w:iCs/>
          <w:sz w:val="24"/>
          <w:szCs w:val="24"/>
          <w:lang w:val="ro-RO"/>
        </w:rPr>
        <w:t> privind aprobarea modului de administrare, finantare si implementare a actiunilor prioritare pentru monitorizarea, tratamentul si ingrijirea pacientilor critici din sectiile ATI adulti/copii si terapie intensiva nou-nascuti, cu modificarile si completarile ulterioare, pot fi utilizate pentru tratamentul pacientilor mentionati la art. 21, exclusiv in perioada de tratament care se desfasoara in afara internarii in sectiile de anestezie si terapie intensiva.</w:t>
        <w:br/>
        <w:t>  </w:t>
      </w:r>
      <w:r>
        <w:rPr>
          <w:rFonts w:eastAsia="Times New Roman" w:cs="Courier New" w:ascii="Times New Roman" w:hAnsi="Times New Roman"/>
          <w:b/>
          <w:bCs/>
          <w:iCs/>
          <w:sz w:val="24"/>
          <w:szCs w:val="24"/>
          <w:lang w:val="ro-RO"/>
        </w:rPr>
        <w:t xml:space="preserve"> Art. 21.</w:t>
      </w:r>
      <w:r>
        <w:rPr>
          <w:rFonts w:eastAsia="Times New Roman" w:cs="Courier New" w:ascii="Times New Roman" w:hAnsi="Times New Roman"/>
          <w:iCs/>
          <w:sz w:val="24"/>
          <w:szCs w:val="24"/>
          <w:lang w:val="ro-RO"/>
        </w:rPr>
        <w:t xml:space="preserve"> - De activitatile specifice prevazute la art. 20 beneficiaza strict pacientii cu urmatoarele tipuri de arsuri:</w:t>
        <w:br/>
        <w:t>   1. &gt;10% arsuri grad 2 (adulti si copii);</w:t>
        <w:br/>
        <w:t>   2. arsuri la fata, scalp/maini/picioare/organe genitale/perineu/articulatii mari;</w:t>
        <w:br/>
        <w:t>   3. arsuri de grad 3, indiferent de suprafata;</w:t>
        <w:br/>
        <w:t>   4. arsuri electrice;</w:t>
        <w:br/>
        <w:t>   5. arsuri chimice;</w:t>
        <w:br/>
        <w:t>   6. arsuri cu suspiciune de leziuni ale cailor inhalatorii;</w:t>
        <w:br/>
        <w:t>   7. arsuri asociate cu traumatisme concomitente (de exemplu, fracturi);</w:t>
        <w:br/>
        <w:t>   8. arsuri la pacienti cu risc (batrani, diabetici, cardiaci etc.).</w:t>
        <w:br/>
        <w:t>  </w:t>
      </w:r>
      <w:r>
        <w:rPr>
          <w:rFonts w:eastAsia="Times New Roman" w:cs="Courier New" w:ascii="Times New Roman" w:hAnsi="Times New Roman"/>
          <w:b/>
          <w:bCs/>
          <w:iCs/>
          <w:sz w:val="24"/>
          <w:szCs w:val="24"/>
          <w:lang w:val="ro-RO"/>
        </w:rPr>
        <w:t xml:space="preserve"> Art. 22.</w:t>
      </w:r>
      <w:r>
        <w:rPr>
          <w:rFonts w:eastAsia="Times New Roman" w:cs="Courier New" w:ascii="Times New Roman" w:hAnsi="Times New Roman"/>
          <w:iCs/>
          <w:sz w:val="24"/>
          <w:szCs w:val="24"/>
          <w:lang w:val="ro-RO"/>
        </w:rPr>
        <w:t xml:space="preserve"> - Indicatorii de evaluare ai AP-ARSURI sunt urmatorii:</w:t>
        <w:br/>
        <w:t>   a) indicatori fizic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1. numarul de pacienti cu arsuri, conform formularului de raportare lunara a numarului de pacienti critici cu arsuri prevazut in anexa nr. 6;</w:t>
        <w:br/>
        <w:t>   2. evidenta nominala a pacientilor cu arsuri tratati, pe baza de cod numeric personal, conform fisei individuale pacient prevazute in anexa nr. 7;</w:t>
        <w:br/>
        <w:t>   b) indicatori de eficien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1. cost mediu/pacient cu arsuri;</w:t>
        <w:br/>
        <w:t>   2. executia bugetului aprobat pentru AP-ARSURI, conform machetei de raportare a executiei bugetare pentru AP-ARSURI, prevazute in anexa nr. 8.</w:t>
        <w:br/>
        <w:t xml:space="preserve">   </w:t>
      </w:r>
      <w:r>
        <w:rPr>
          <w:rFonts w:eastAsia="Times New Roman" w:cs="Courier New" w:ascii="Times New Roman" w:hAnsi="Times New Roman"/>
          <w:b/>
          <w:bCs/>
          <w:iCs/>
          <w:sz w:val="24"/>
          <w:szCs w:val="24"/>
          <w:lang w:val="ro-RO"/>
        </w:rPr>
        <w:t>Art. 23.</w:t>
      </w:r>
      <w:r>
        <w:rPr>
          <w:rFonts w:eastAsia="Times New Roman" w:cs="Courier New" w:ascii="Times New Roman" w:hAnsi="Times New Roman"/>
          <w:iCs/>
          <w:sz w:val="24"/>
          <w:szCs w:val="24"/>
          <w:lang w:val="ro-RO"/>
        </w:rPr>
        <w:t xml:space="preserve"> - Criteriile de eligibilitate pentru unitatile care deruleaza AP-ARSURI sunt:</w:t>
        <w:br/>
        <w:t>   1. asigurarea managementului cazurilor de arsuri:</w:t>
        <w:br/>
        <w:t>   a) echipa complexa formata din chirurgi plasticieni, ATI-sti antrenati in gestionarea acestor cazuri;</w:t>
        <w:br/>
        <w:t>   b) linie de garda pe chirurgie si ATI;</w:t>
        <w:br/>
        <w:t>   c) numar de cazuri semnificative/an (respectiv 60 de cazuri/copii, 150 de cazuri/adulti);</w:t>
        <w:br/>
        <w:t>   d) circuite functionale;</w:t>
        <w:br/>
        <w:t>   e) paturi dedicate;</w:t>
        <w:br/>
        <w:t>   f) spatii si facilitati adecvate;</w:t>
        <w:br/>
        <w:t>   g) medicamente specific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2. dotarile de baza pentru realizarea interventiilor:</w:t>
        <w:br/>
        <w:t>   a) dermatoame;</w:t>
        <w:br/>
        <w:t>   b) mesh-graft expander;</w:t>
        <w:br/>
        <w:t>   c) cutite calibrate.</w:t>
        <w:br/>
        <w:t xml:space="preserve">   </w:t>
      </w:r>
      <w:r>
        <w:rPr>
          <w:rFonts w:eastAsia="Times New Roman" w:cs="Courier New" w:ascii="Times New Roman" w:hAnsi="Times New Roman"/>
          <w:b/>
          <w:bCs/>
          <w:iCs/>
          <w:sz w:val="24"/>
          <w:szCs w:val="24"/>
          <w:lang w:val="ro-RO"/>
        </w:rPr>
        <w:t>Art. 24.</w:t>
      </w:r>
      <w:r>
        <w:rPr>
          <w:rFonts w:eastAsia="Times New Roman" w:cs="Courier New" w:ascii="Times New Roman" w:hAnsi="Times New Roman"/>
          <w:iCs/>
          <w:sz w:val="24"/>
          <w:szCs w:val="24"/>
          <w:lang w:val="ro-RO"/>
        </w:rPr>
        <w:t xml:space="preserve"> - Conform criteriilor de eligibilitate prevazute la art. 23, la data intrarii in vigoare a prezentului ordin, unitatile sanitare care deruleaza AP-ARSURI sunt urmatoarele:</w:t>
        <w:br/>
        <w:t>   1. Spitalul Clinic de Urgenta de Chirurgie Plastica Reparatorie si Arsi Bucuresti;</w:t>
        <w:br/>
        <w:t>   2. Spitalul Clinic de Urgenta Floreasca;</w:t>
        <w:br/>
        <w:t>   3. Spitalul Clinic de Urgenta Bagdasar-Arseni;</w:t>
        <w:br/>
        <w:t>   4. Spitalul Clinic de Urgenta pentru Copii „Grigore Alexandrescu“;</w:t>
        <w:br/>
        <w:t>   5. Spitalul Universitar de Urgenta Militar Central „Dr. Carol Davila“;</w:t>
        <w:br/>
        <w:t>   6. Spitalul Clinic Judetean de Urgenta „Sf. Spiridon“ Iasi;</w:t>
        <w:br/>
        <w:t>   7. Spitalul Clinic de Urgenta pentru Copii „Sf. Maria“ Iasi;</w:t>
        <w:br/>
        <w:t>   8. Spitalul Clinic Judetean de Urgenta Targu Mures:</w:t>
        <w:br/>
        <w:t>   9. Spitalul Clinic Judetean de Urgenta Craiova:</w:t>
        <w:br/>
        <w:t>   10. Spitalul Clinic Judetean de Urgenta „Dr. Pius Brinzeu“ Timisoara;</w:t>
        <w:br/>
        <w:t>   11. Spitalul Clinic de Urgenta pentru Copii „Loius Turcanu“ Timisoara;</w:t>
        <w:br/>
        <w:t>   12. Spitalul Clinic Judetean de Urgenta Cluj;</w:t>
        <w:br/>
        <w:t>   13. Spitalul Clinic de Urgenta pentru Copii Cluj;</w:t>
        <w:br/>
        <w:t>   14. Spitalul Clinic Judetean de Urgenta „Sf. Apostol Andrei“ Constanta;</w:t>
        <w:br/>
        <w:t>   15. Spitalul Clinic Judetean de Urgenta Brasov;</w:t>
        <w:br/>
        <w:t>   16. Spitalul Clinic de Copii Brasov;</w:t>
        <w:br/>
        <w:t>   17. Spitalul Clinic de Urgenta Oradea.</w:t>
        <w:br/>
        <w:t xml:space="preserve">   </w:t>
      </w:r>
      <w:r>
        <w:rPr>
          <w:rFonts w:eastAsia="Times New Roman" w:cs="Courier New" w:ascii="Times New Roman" w:hAnsi="Times New Roman"/>
          <w:b/>
          <w:bCs/>
          <w:iCs/>
          <w:sz w:val="24"/>
          <w:szCs w:val="24"/>
          <w:lang w:val="ro-RO"/>
        </w:rPr>
        <w:t>Art. 25</w:t>
      </w:r>
      <w:r>
        <w:rPr>
          <w:rFonts w:eastAsia="Times New Roman" w:cs="Courier New" w:ascii="Times New Roman" w:hAnsi="Times New Roman"/>
          <w:iCs/>
          <w:sz w:val="24"/>
          <w:szCs w:val="24"/>
          <w:lang w:val="ro-RO"/>
        </w:rPr>
        <w:t>. - Directiile de specialitate din Ministerul Sanatatii, directiile de sanatate publica judetene si a municipiului Bucuresti, precum si spitalele care deruleaza AP-ARSURI, indiferent de subordonare, vor duce la indeplinire prevederile prezentului ordin.</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rt. 26</w:t>
      </w:r>
      <w:r>
        <w:rPr>
          <w:rFonts w:eastAsia="Times New Roman" w:cs="Courier New" w:ascii="Times New Roman" w:hAnsi="Times New Roman"/>
          <w:iCs/>
          <w:sz w:val="24"/>
          <w:szCs w:val="24"/>
          <w:lang w:val="ro-RO"/>
        </w:rPr>
        <w:t>. - Anexele nr. 1-8 fac parte integranta din prezentul ordin.</w:t>
        <w:br/>
        <w:t xml:space="preserve">   </w:t>
      </w:r>
      <w:r>
        <w:rPr>
          <w:rFonts w:eastAsia="Times New Roman" w:cs="Courier New" w:ascii="Times New Roman" w:hAnsi="Times New Roman"/>
          <w:b/>
          <w:bCs/>
          <w:iCs/>
          <w:sz w:val="24"/>
          <w:szCs w:val="24"/>
          <w:lang w:val="ro-RO"/>
        </w:rPr>
        <w:t>Art. 27</w:t>
      </w:r>
      <w:r>
        <w:rPr>
          <w:rFonts w:eastAsia="Times New Roman" w:cs="Courier New" w:ascii="Times New Roman" w:hAnsi="Times New Roman"/>
          <w:iCs/>
          <w:sz w:val="24"/>
          <w:szCs w:val="24"/>
          <w:lang w:val="ro-RO"/>
        </w:rPr>
        <w:t>.  Prezentul ordin se publica in Monitorul Oficial al Romaniei, Partea 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Ministrul sanatatii,</w:t>
        <w:br/>
      </w:r>
      <w:r>
        <w:rPr>
          <w:rFonts w:eastAsia="Times New Roman" w:cs="Courier New" w:ascii="Times New Roman" w:hAnsi="Times New Roman"/>
          <w:b/>
          <w:bCs/>
          <w:iCs/>
          <w:sz w:val="24"/>
          <w:szCs w:val="24"/>
          <w:lang w:val="ro-RO"/>
        </w:rPr>
        <w:t>Florian-Dorel Bodog</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Bucuresti, 12 decembrie 2017.</w:t>
        <w:br/>
        <w:t>   Nr. 1.419.</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1</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ONTRACT</w:t>
        <w:br/>
        <w:t xml:space="preserve">pentru desfasurarea activitatilor prevazut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in AP-ARSURI nr. ...... din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1. Partile contractante</w:t>
      </w:r>
      <w:r>
        <w:rPr>
          <w:rFonts w:eastAsia="Times New Roman" w:cs="Courier New" w:ascii="Times New Roman" w:hAnsi="Times New Roman"/>
          <w:iCs/>
          <w:sz w:val="24"/>
          <w:szCs w:val="24"/>
          <w:lang w:val="ro-RO"/>
        </w:rPr>
        <w:br/>
        <w:t>   1.1. Directia de Sanatate Publica a Judetului ................./Municipiului Bucuresti, cu sediul in municipiul/orasul ..................................., str. ......................... nr. ......, judetul/sectorul .................., telefon ............., fax .............., reprezentata prin director executiv ....................., si</w:t>
        <w:br/>
        <w:t>   1.2. Unitatea sanitara......................, cu sediul in ..............., str. ................. nr. ......., telefon ..............., fax. ..........., reprezentata prin ......................, avand Actul de infiintare/organizare nr. ..............., Autorizatia sanitara de functionare nr. ................, Dovada de evaluare nr. ..........., codul fiscal .................... si contul nr. ............ deschis la Trezoreria Statului sau contul nr. ............... deschis la Banca ............................, dovada asigurarii de raspundere civila in domeniul medical, atat pentru furnizor, cat si pentru personalul medico-sanitar angajat, valabila pe toata durata contractului de furnizare de servicii medicale spitalicesti</w:t>
        <w:br/>
        <w:t> </w:t>
      </w:r>
      <w:r>
        <w:rPr>
          <w:rFonts w:eastAsia="Times New Roman" w:cs="Courier New" w:ascii="Times New Roman" w:hAnsi="Times New Roman"/>
          <w:b/>
          <w:bCs/>
          <w:iCs/>
          <w:sz w:val="24"/>
          <w:szCs w:val="24"/>
          <w:lang w:val="ro-RO"/>
        </w:rPr>
        <w:t>  2. Obiectul contractului</w:t>
      </w:r>
      <w:r>
        <w:rPr>
          <w:rFonts w:eastAsia="Times New Roman" w:cs="Courier New" w:ascii="Times New Roman" w:hAnsi="Times New Roman"/>
          <w:iCs/>
          <w:sz w:val="24"/>
          <w:szCs w:val="24"/>
          <w:lang w:val="ro-RO"/>
        </w:rPr>
        <w:br/>
        <w:t>   Obiectul prezentului contract il constituie desfasurarea actiunilor prioritare pentru tratamentul si ingrijirea pacientilor critici cu arsuri (AP-ARSURI), finantate din bugetul Ministerului Sanatatii, din fonduri de la bugetul de stat si din venituri proprii, in conformitate cu prevederile Ordinului ministrului sanatatii nr. 1.419/2017 privind aprobarea modului de administrare, finantare si implementare a actiunilor prioritare pentru tratamentul pacientilor cu arsuri.</w:t>
        <w:br/>
        <w:t> </w:t>
      </w:r>
      <w:r>
        <w:rPr>
          <w:rFonts w:eastAsia="Times New Roman" w:cs="Courier New" w:ascii="Times New Roman" w:hAnsi="Times New Roman"/>
          <w:b/>
          <w:bCs/>
          <w:iCs/>
          <w:sz w:val="24"/>
          <w:szCs w:val="24"/>
          <w:lang w:val="ro-RO"/>
        </w:rPr>
        <w:t>  3. Durata contractului</w:t>
        <w:br/>
      </w:r>
      <w:r>
        <w:rPr>
          <w:rFonts w:eastAsia="Times New Roman" w:cs="Courier New" w:ascii="Times New Roman" w:hAnsi="Times New Roman"/>
          <w:iCs/>
          <w:sz w:val="24"/>
          <w:szCs w:val="24"/>
          <w:lang w:val="ro-RO"/>
        </w:rPr>
        <w:t>   3.1. Prezentul contract este valabil de la data incheierii lui pana la data de ............. .</w:t>
        <w:br/>
        <w:t>   3.2. Durata prezentului contract se poate prelungi, cu acordul partilor, prin act aditional.</w:t>
        <w:br/>
        <w:t xml:space="preserve">   </w:t>
      </w:r>
      <w:r>
        <w:rPr>
          <w:rFonts w:eastAsia="Times New Roman" w:cs="Courier New" w:ascii="Times New Roman" w:hAnsi="Times New Roman"/>
          <w:b/>
          <w:bCs/>
          <w:iCs/>
          <w:sz w:val="24"/>
          <w:szCs w:val="24"/>
          <w:lang w:val="ro-RO"/>
        </w:rPr>
        <w:t>4. Obligatiile partilor</w:t>
      </w:r>
      <w:r>
        <w:rPr>
          <w:rFonts w:eastAsia="Times New Roman" w:cs="Courier New" w:ascii="Times New Roman" w:hAnsi="Times New Roman"/>
          <w:iCs/>
          <w:sz w:val="24"/>
          <w:szCs w:val="24"/>
          <w:lang w:val="ro-RO"/>
        </w:rPr>
        <w:br/>
        <w:t>   4.1. Directia de sanatate publica judeteana/a municipiului Bucuresti are urmatoarele obligatii:</w:t>
        <w:br/>
        <w:t>   a) centralizeaza trimestrial (cumulat de la inceputul anului) si anual indicatorii specifici AP-ARSURI raportati de unitatile sanitare/institutiile publice in conditiile Ordinului ministrului sanatatii nr. 1.419/2017 privind aprobarea modului de administrare, finantare si implementare a actiunilor prioritare pentru tratamentul pacientilor cu arsuri;</w:t>
        <w:br/>
        <w:t>   b) transmite Serviciului medicina de urgenta, trimestrial si anual, in primele 20 de zile dupa incheierea perioadei pentru care se face raportarea, indicatorii prevazuti in cadrul APARSURI, centralizati in conformitate cu prevederile lit. a);</w:t>
        <w:br/>
        <w:t>   c) monitorizeaza modul de derulare a AP-ARSURI;</w:t>
        <w:br/>
        <w:t>   d) verifica organizarea evidentei nominale a beneficiarilor AP-ARSURI, pe baza de cod numeric personal, de catre unitatile de specialitate care deruleaza AP-ARSURI, cu respectarea prevederilor legale referitoare la protectia persoanelor cu privire la prelucrarea datelor cu caracter personal si libera circulatie a acestor date;</w:t>
        <w:br/>
        <w:t>   e) intocmeste un raport de activitate centralizat trimestrial, respectiv anual, pe baza rapoartelor de activitate transmise de coordonatorii din unitatile sanitare/institutiile care deruleaza APARSURI; raportul de activitate centralizat cuprinde: stadiul realizarii activitatilor prevazute in cadrul AP-ARSURI, analiza comparativa a costurilor medii realizate raportat la costurile medii la nivel national, prevazute in Ordinul ministrului sanatatii nr. 1.419/2017, probleme si disfunctionalitati intampinate in realizarea activitatilor, propuneri de imbunatatire a modului de derulare a AP-ARSURI;</w:t>
        <w:br/>
        <w:t>   f) transmite Serviciului medicina de urgenta, pana la sfarsitul lunii urmatoare celei de incheiere a trimestrului pentru care se face raportarea, raportul de activitate prevazut la lit. e);</w:t>
        <w:br/>
        <w:t>   g) transmite Serviciului medicina de urgenta, pana la data de 15 iulie a anului curent, fundamentarea necesarului de resurse pentru anul urmat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4.2. Obligatiile directiilor de sanatate publica judetene/a municipiului Bucuresti prevazute la pct. 4.1 se realizeaza prin structurile organizatorice ale acestora, stabilite potrivit legii.</w:t>
        <w:br/>
        <w:t>   4.3. Pentru desfasurarea activitatilor prevazute in APARSURI din bugetul Ministerului Sanatatii, din fonduri de la bugetul de stat si din venituri proprii, unitatile sanitare au urmatoarele obligatii:</w:t>
        <w:br/>
        <w:t>   a) sa asigure buna desfasurare a activitatilor prevazute in cadrul AP-ARSURI, in concordanta cu actele normative in vigoare;</w:t>
        <w:br/>
        <w:t>   b) sa se asigure ca serviciile medicale furnizate in baza prezentului contract se incadreaza din punctul de vedere al calitatii in prevederile legale privind calitatea asistentei medicale;</w:t>
        <w:br/>
        <w:t>   c) sa asigure tratamentul adecvat si recomandarea dispozitivelor medicale conform reglementarilor in vigoare;</w:t>
        <w:br/>
        <w:t>   d) sa utilizeze fondurile primite pentru AP-ARSURI potrivit destinatiei acestora;</w:t>
        <w:br/>
        <w:t>   e) sa dispuna masuri pentru gestionarea eficienta a mijloacelor materiale si banesti;</w:t>
        <w:br/>
        <w:t>   f) sa organizeze si sa conduca, prin directorul financiar-contabil, evidentele tehnico-operative, precum si evidentele contabile ale cheltuielilor pentru AP-ARSURI si pe paragrafele si subdiviziunile clasificatiei bugetare, atat pentru bugetul aprobat, cat si in executie;</w:t>
        <w:br/>
        <w:t>   g) sa efectueze, in conditiile legii, achizitia bunurilor necesare pentru realizarea obiectivelor si activitatilor cuprinse in APARSURI;</w:t>
        <w:br/>
        <w:t>   h) sa organizeze evidenta beneficiarilor AP-ARSURI prin inregistrarea la nivel de pacient, in format electronic, a urmatorului set minim de date: codul numeric personal, diagnosticul specific concordant cu AP-ARSURI, medicul curant (cod parafa), bunurile acordate, cantitatea si valoarea de decontat, conform schemei terapeutice prescrise, cu respectarea protocoalelor;</w:t>
        <w:br/>
        <w:t>   i) sa dispuna masuri pentru respectarea prevederilor legale referitoare la protectia persoanelor cu privire la prelucrarea datelor cu caracter personal si libera circulatie a acestor date;</w:t>
        <w:br/>
        <w:t>   j) sa detina autorizatie pentru prelucrarea datelor cu caracter personal privind starea AP-ARSURI, emisa, in conditiile legii, de Autoritatea Nationala de Supraveghere a Prelucrarii Datelor cu Caracter Personal;</w:t>
        <w:br/>
        <w:t>   k) sa transmita directiei de sanatate publica, atat in format electronic, cat si pe suport hartie, raportarile lunare, trimestriale (cumulat de la inceputul anului) si anuale privind sumele utilizate pentru AP-ARSURI, precum si indicatorii realizati, raspunzand de exactitatea si realitatea atat a datelor raportate pentru justificarea platii contravalorii facturii pentru bunurile acordate in cadrul AP-ARSURI in luna precedenta, cat si a indicatorilor raportati;</w:t>
        <w:br/>
        <w:t>   l) sa cuprinda sumele contractate pentru AP-ARSURI in bugetul de venituri si cheltuieli si sa le aprobe odata cu acesta, in conditiile legii;</w:t>
        <w:br/>
        <w:t>   m) sa transmita directiei de sanatate publica judetene/a municipiului Bucuresti orice alte date referitoare la AP-ARSURI si sa raspunda de exactitatea si realitatea datelor raportate;</w:t>
        <w:br/>
        <w:t>   n) sa transmita trimestrial, pana la data de 20 a lunii urmatoare incheierii trimestrului, directiei de sanatate publica judetene/a municipiului Bucuresti raportul de activitate intocmit de coordonatorul AP-ARSURI din cadrul unitatii sanitare, in conformitate cu prevederile legale in vigoare;</w:t>
        <w:br/>
        <w:t>   o) sa inregistreze, sa stocheze, sa prelucreze si sa transmita informatiile legate de AP-ARSURI, conform prevederilor legale in vigoare;</w:t>
        <w:br/>
        <w:t>   p) sa dispuna masurile necesare in vederea asigurarii realizarii obiectivelor AP-ARSURI;</w:t>
        <w:br/>
        <w:t>   q) sa raporteze corect si la timp datele catre directia de sanatate publica judeteana/a municipiului Bucuresti;</w:t>
        <w:br/>
        <w:t>   r) sa transmita directiei de sanatate publica judetene/a municipiului Bucuresti raportari lunare, trimestriale (cumulat de la inceputul anului) si anuale, in primele 5 zile lucratoare ale lunii urmatoare incheierii perioadei pentru care se face raportarea, cuprinzand indicatorii fizici si de eficienta, precum si valoarea bunurilor acordate in cadrul AP-ARSURI in perioada pentru care se face raportarea;</w:t>
        <w:br/>
        <w:t>   s) sa asigure publicarea pe site-ul propriu a bugetului de venituri si cheltuieli, precum si a executiei bugetare inregistrate pe parcursul derularii AP-ARSURI, detaliat;</w:t>
        <w:br/>
        <w:t>   s) sa asigure organizarea permanentei activitatii in sectiile in care sunt ingrijiti pacientii cu arsuri, conform reglementarilor legal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4.4. Obligatiile unitatilor sanitare prevazute la pct. 4.3 se realizeaza prin structurile organizatorice ale acestora, precum si prin personalul implicat in realizarea activitatii programelor nationale AP-ARSURI, in limitele competentelor, potrivit legii.</w:t>
        <w:br/>
        <w:t>  </w:t>
      </w:r>
      <w:r>
        <w:rPr>
          <w:rFonts w:eastAsia="Times New Roman" w:cs="Courier New" w:ascii="Times New Roman" w:hAnsi="Times New Roman"/>
          <w:b/>
          <w:bCs/>
          <w:iCs/>
          <w:sz w:val="24"/>
          <w:szCs w:val="24"/>
          <w:lang w:val="ro-RO"/>
        </w:rPr>
        <w:t xml:space="preserve"> 5. Valoarea contractului</w:t>
        <w:br/>
      </w:r>
      <w:r>
        <w:rPr>
          <w:rFonts w:eastAsia="Times New Roman" w:cs="Courier New" w:ascii="Times New Roman" w:hAnsi="Times New Roman"/>
          <w:iCs/>
          <w:sz w:val="24"/>
          <w:szCs w:val="24"/>
          <w:lang w:val="ro-RO"/>
        </w:rPr>
        <w:t>   5.1. Valoarea contractului in anul..... este de........... lei.</w:t>
        <w:br/>
        <w:t> </w:t>
      </w:r>
      <w:r>
        <w:rPr>
          <w:rFonts w:eastAsia="Times New Roman" w:cs="Courier New" w:ascii="Times New Roman" w:hAnsi="Times New Roman"/>
          <w:b/>
          <w:bCs/>
          <w:iCs/>
          <w:sz w:val="24"/>
          <w:szCs w:val="24"/>
          <w:lang w:val="ro-RO"/>
        </w:rPr>
        <w:t>  6. Decontarea contravalorii bunurilor acordate pentru desfasurarea activitatilor prevazute in AP-ARSURI</w:t>
      </w:r>
      <w:r>
        <w:rPr>
          <w:rFonts w:eastAsia="Times New Roman" w:cs="Courier New" w:ascii="Times New Roman" w:hAnsi="Times New Roman"/>
          <w:iCs/>
          <w:sz w:val="24"/>
          <w:szCs w:val="24"/>
          <w:lang w:val="ro-RO"/>
        </w:rPr>
        <w:br/>
        <w:t>   6.1. Decontarea contravalorii bunurilor acordate pentru desfasurarea activitatilor prevazute in AP-ARSURI se realizeaza in limita sumelor disponibile cu aceasta destinatie, in ordine cronologica, in termen de maximum 60 de zile calendaristice de la data depunerii documentelor justificative pentru bunurile realizate conform contractului incheiat.</w:t>
        <w:br/>
        <w:t>   6.2. In vederea decontarii contravalorii bunurilor acordate pentru desfasurarea activitatilor prevazute in AP-ARSURI, unitatea sanitara prezinta in primele 15 zile lucratoare ale lunii curente urmatoarele documente:</w:t>
        <w:br/>
        <w:t>   a) cererea justificativa, intocmita conform anexei nr. 1, care face parte integranta din prezentul contract;</w:t>
        <w:br/>
        <w:t>   b) decontul pentru luna precedenta, intocmit conform modelului prevazut in anexa nr. 2, care face parte integranta din prezentul contract;</w:t>
        <w:br/>
        <w:t>   c) copiile facturilor reprezentand contravaloarea bunurilor acordate in perioada pentru care se face raportarea;</w:t>
        <w:br/>
        <w:t>   d) copii ale ordinelor de plata (cu viza trezoreriei) cu care sa efectuat plata contravalorii facturilor pentru bunurile decontate in luna precedenta celei pentru care se solicita decontare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6.3. Cheltuielile angajate in cadrul prevederilor bugetare aprobate in anul precedent si ramase neplatite pana la data incheierii prezentului contract vor fi platite in conditiile prevazute la pct. 6.1.</w:t>
        <w:br/>
        <w:t> </w:t>
      </w:r>
      <w:r>
        <w:rPr>
          <w:rFonts w:eastAsia="Times New Roman" w:cs="Courier New" w:ascii="Times New Roman" w:hAnsi="Times New Roman"/>
          <w:b/>
          <w:bCs/>
          <w:iCs/>
          <w:sz w:val="24"/>
          <w:szCs w:val="24"/>
          <w:lang w:val="ro-RO"/>
        </w:rPr>
        <w:t>  7. Directia de sanatate publica judeteana/a municipiului Bucuresti analizeaza indicatorii prezentati din decont,</w:t>
      </w:r>
      <w:r>
        <w:rPr>
          <w:rFonts w:eastAsia="Times New Roman" w:cs="Courier New" w:ascii="Times New Roman" w:hAnsi="Times New Roman"/>
          <w:iCs/>
          <w:sz w:val="24"/>
          <w:szCs w:val="24"/>
          <w:lang w:val="ro-RO"/>
        </w:rPr>
        <w:t xml:space="preserve"> precum si gradul si modul de utilizare a fondurilor puse la dispozitie anterior si deconteaza, in limita sumei prevazute in prezentul contract, in termenul si conditiile prevazute la pct. 6.2, sumele facturate de unitatea sanitara pentru bunurile acordate, pentru luna precedenta.</w:t>
        <w:br/>
        <w:t>  </w:t>
      </w:r>
      <w:r>
        <w:rPr>
          <w:rFonts w:eastAsia="Times New Roman" w:cs="Courier New" w:ascii="Times New Roman" w:hAnsi="Times New Roman"/>
          <w:b/>
          <w:bCs/>
          <w:iCs/>
          <w:sz w:val="24"/>
          <w:szCs w:val="24"/>
          <w:lang w:val="ro-RO"/>
        </w:rPr>
        <w:t xml:space="preserve"> 8. Raspunderea contractuala</w:t>
        <w:br/>
      </w:r>
      <w:r>
        <w:rPr>
          <w:rFonts w:eastAsia="Times New Roman" w:cs="Courier New" w:ascii="Times New Roman" w:hAnsi="Times New Roman"/>
          <w:iCs/>
          <w:sz w:val="24"/>
          <w:szCs w:val="24"/>
          <w:lang w:val="ro-RO"/>
        </w:rPr>
        <w:t>   8.1. Managerul, inclusiv managerul interimar, raspunde de indeplinirea obligatiilor contractuale ale unitatii sanitare, asa cum sunt prevazute la pct. 4.3.</w:t>
        <w:br/>
        <w:t>   8.2. Personalul implicat in realizarea activitatilor prevazute in AP-ARSURI are urmatoarele obligatii:</w:t>
        <w:br/>
        <w:t>   8.2.1. coordonatorul AP-ARSURI:</w:t>
        <w:br/>
        <w:t>   a) raspunde de utilizarea fondurilor primite pentru derularea AP-ARSURI, potrivit destinatiei stabilite pentru acestea;</w:t>
        <w:br/>
        <w:t>   b) raspunde de organizarea evidentei beneficiarilor APARSURI pe baza setului minim de date: codul numeric personal, diagnosticul specific concordant cu programul, medicul curant (cod parafa), bunurile acordate, cantitatea si valoarea de decontat, conform schemei terapeutice prescrise, cu respectarea protocoalelor;</w:t>
        <w:br/>
        <w:t>   c) dispune masurile necesare aplicarii metodologiei APARSURI, in vederea asigurarii indeplinirii obiectivelor prevazute in aceasta;</w:t>
        <w:br/>
        <w:t>   d) raspunde de desfasurarea activitatilor prevazute in cadrul AP-ARSURI, in conformitate cu prevederile in vigoare;</w:t>
        <w:br/>
        <w:t>   e) raspunde de analiza, centralizarea si raportarea la timp a datelor cu caracter medical catre directia de sanatate publica judeteana/a municipiului Bucuresti, precum si de realitatea si exactitatea acestora;</w:t>
        <w:br/>
        <w:t>   f) se asigura ca produsele medicale furnizate in baza prezentului contract se incadreaza din punctul de vedere al calitatii in prevederile legale si normele privind calitatea produselor medicale, elaborate in conditiile legii;</w:t>
        <w:br/>
        <w:t>   g) raspunde de respectarea prevederilor legale referitoare la recomandarea dispozitivelor medicale si la modul de acordare a tratamentului, in cadrul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8.2.2. contabilul-sef al unitatii sanitare:</w:t>
        <w:br/>
        <w:t>   a) raspunde de modul de organizare a evidentei tehnico-operative;</w:t>
        <w:br/>
        <w:t>   b) raspunde de utilizarea sumelor alocate potrivit destinatiilor aprobate, cu respectarea prevederilor legale in vigoare;</w:t>
        <w:br/>
        <w:t>   c) raspunde de exactitatea si realitatea datelor raportate, la termenele stabilite;</w:t>
        <w:br/>
        <w:t>   d) asigura efectuarea platilor catre furnizorii de bunuri contractate de unitatea sanitara pentru realizarea activitatilor prevazute in AP-ARSURI finantate din bugetul Ministerului Sanatatii, din fonduri de la bugetul de stat si din venituri proprii, in baza documentelor justificative legal intocmite;</w:t>
        <w:br/>
        <w:t>   e) verifica documentele justificative prevazute la pct. 6.2 prezentate de unitatea sanitara in vederea decontarii pentru activitatile prevazute in AP-ARSURI finantate din bugetul Ministerului Sanatatii, din fonduri de la bugetul de stat si din venituri proprii;</w:t>
        <w:br/>
        <w:t>   f) organizeaza si conduce evidenta contabila a cheltuielilor pentru AP-ARSURI, pe paragrafele si subdiviziunile clasificatiei bugetare, atat in cadrul bugetului aprobat, cat si in executia acestuia;</w:t>
        <w:br/>
        <w:t>   g) raspunde de analiza, centralizarea si raportarea la timp a datelor cu caracter financiar catre directia de sanatate publica judeteana/a municipiului Bucuresti, in conformitate cu prevederile legale in vigoare;</w:t>
        <w:br/>
        <w:t>   h) are obligatia sa cuprinda sumele contractate pentru APARSURI in bugetul de venituri si cheltuieli, pe care il supune aprobarii, in conditiile legi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9. Directia de sanatate publica judeteana/a municipiului Bucuresti controleaza trimestrial modul de utilizare a fondurilor alocate si analizeaza indicatorii prezentati.</w:t>
        <w:br/>
        <w:t>   10. Controlul prevazut la pct. 9 efectuat de directia de sanatate publica judeteana/a municipiului Bucuresti va urmari, fara a se limita la acestea, urmatoarele:</w:t>
      </w:r>
      <w:r>
        <w:rPr>
          <w:rFonts w:eastAsia="Times New Roman" w:cs="Courier New" w:ascii="Times New Roman" w:hAnsi="Times New Roman"/>
          <w:iCs/>
          <w:sz w:val="24"/>
          <w:szCs w:val="24"/>
          <w:lang w:val="ro-RO"/>
        </w:rPr>
        <w:br/>
        <w:t>   a) respectarea reglementarilor legale in vigoare;</w:t>
        <w:br/>
        <w:t>   b) existenta unor disfunctionalitati in derularea AP-ARSURI;</w:t>
        <w:br/>
        <w:t>   c) incadrarea in sumele contractate pe program;</w:t>
        <w:br/>
        <w:t>   d) daca fondurile alocate au fost utilizate potrivit destinatiilor stabilite;</w:t>
        <w:br/>
        <w:t>   e) daca au fost realizate obiectivele AP-ARSURI;</w:t>
        <w:br/>
        <w:t>   f) respectarea de catre persoanele implicate a responsabilitatilor stabilite;</w:t>
        <w:br/>
        <w:t>   g) realitatea si exactitatea datelor inregistrate si raportate;</w:t>
        <w:br/>
        <w:t>   h) stocurile de materiale sanitare specifice comparativ cu consumul mediu luna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 xml:space="preserve">11. Neprezentarea de catre unitatea sanitara a documentelor prevazute in Ordinul ministrului sanatatii nr. 1.419/2017 </w:t>
      </w:r>
      <w:r>
        <w:rPr>
          <w:rFonts w:eastAsia="Times New Roman" w:cs="Courier New" w:ascii="Times New Roman" w:hAnsi="Times New Roman"/>
          <w:iCs/>
          <w:sz w:val="24"/>
          <w:szCs w:val="24"/>
          <w:lang w:val="ro-RO"/>
        </w:rPr>
        <w:t>privind aprobarea modului de administrare, finantare si implementare a actiunilor prioritare pentru tratamentul pacientilor cu arsuri atrage amanarea decontarii pana la urmatoarea perioada de raportare, cu respectarea prevederilor legale in vigoare.</w:t>
        <w:br/>
        <w:t>   11.1. In cazul in care directia de sanatate publica constata nerespectarea unei/unor obligatii asumate de catre unitatea sanitara de natura a prejudicia grav derularea contractului, poate solicita incetarea acestuia.</w:t>
        <w:br/>
        <w:t>   11.2. Prevederile pct. 11.1 nu sunt de natura a inlatura obligatiile anterioare deja scadente si neonorate ale partilor.</w:t>
        <w:br/>
        <w:t>  </w:t>
      </w:r>
      <w:r>
        <w:rPr>
          <w:rFonts w:eastAsia="Times New Roman" w:cs="Courier New" w:ascii="Times New Roman" w:hAnsi="Times New Roman"/>
          <w:b/>
          <w:bCs/>
          <w:iCs/>
          <w:sz w:val="24"/>
          <w:szCs w:val="24"/>
          <w:lang w:val="ro-RO"/>
        </w:rPr>
        <w:t xml:space="preserve"> 12. Solutionarea litigiilor</w:t>
      </w:r>
      <w:r>
        <w:rPr>
          <w:rFonts w:eastAsia="Times New Roman" w:cs="Courier New" w:ascii="Times New Roman" w:hAnsi="Times New Roman"/>
          <w:iCs/>
          <w:sz w:val="24"/>
          <w:szCs w:val="24"/>
          <w:lang w:val="ro-RO"/>
        </w:rPr>
        <w:br/>
        <w:t>   12.1. Litigiile aparute pe perioada derularii contractului se solutioneaza de parti pe cale amiabila. In situatia in care partile nu ajung la o intelegere, acestea se pot adresa instantelor judecatoresti competente.</w:t>
        <w:br/>
        <w:t xml:space="preserve">   </w:t>
      </w:r>
      <w:r>
        <w:rPr>
          <w:rFonts w:eastAsia="Times New Roman" w:cs="Courier New" w:ascii="Times New Roman" w:hAnsi="Times New Roman"/>
          <w:b/>
          <w:bCs/>
          <w:iCs/>
          <w:sz w:val="24"/>
          <w:szCs w:val="24"/>
          <w:lang w:val="ro-RO"/>
        </w:rPr>
        <w:t>13. Clauze speciale</w:t>
        <w:br/>
      </w:r>
      <w:r>
        <w:rPr>
          <w:rFonts w:eastAsia="Times New Roman" w:cs="Courier New" w:ascii="Times New Roman" w:hAnsi="Times New Roman"/>
          <w:iCs/>
          <w:sz w:val="24"/>
          <w:szCs w:val="24"/>
          <w:lang w:val="ro-RO"/>
        </w:rPr>
        <w:t>   13.1. Se pot incheia acte aditionale la prezentul contract in situatia in care, prin actele normative in materie care intra in vigoare ulterior datei la care s-a incheiat prezentul contract, au fost aprobate modificari in volumul, structura sau bugetul APARSURI, pe parcursul derularii acestuia.</w:t>
        <w:br/>
        <w:t>   13.2. Daca o clauza a acestui contract este declarata nula, celelalte prevederi ale contractului nu vor fi afectate de aceasta nulitate. Partile convin ca orice clauza declarata nula sa fie inlocuita printr-o alta clauza care sa corespunda cat mai bine cu putinta spiritului contractului, in conformitate cu prevederile legale. Daca pe durata derularii prezentului contract expira termenul de valabilitate a autorizatiei sanitare, toate celelalte prevederi ale contractului nu vor fi afectate de nulitate, cu conditia reinnoirii autorizatiei sanitare pentru toata durata de valabilitate a contractului.</w:t>
        <w:br/>
        <w:t xml:space="preserve">   </w:t>
      </w:r>
      <w:r>
        <w:rPr>
          <w:rFonts w:eastAsia="Times New Roman" w:cs="Courier New" w:ascii="Times New Roman" w:hAnsi="Times New Roman"/>
          <w:b/>
          <w:bCs/>
          <w:iCs/>
          <w:sz w:val="24"/>
          <w:szCs w:val="24"/>
          <w:lang w:val="ro-RO"/>
        </w:rPr>
        <w:t>14. Forta majora</w:t>
      </w:r>
      <w:r>
        <w:rPr>
          <w:rFonts w:eastAsia="Times New Roman" w:cs="Courier New" w:ascii="Times New Roman" w:hAnsi="Times New Roman"/>
          <w:iCs/>
          <w:sz w:val="24"/>
          <w:szCs w:val="24"/>
          <w:lang w:val="ro-RO"/>
        </w:rPr>
        <w:br/>
        <w:t>   14.1. Orice imprejurare de fapt independenta de vointa partilor, intervenita dupa data semnarii prezentului contract si care impiedica executarea acestuia, este considerata forta majora si exonereaza de raspundere partea care o invoca. Sunt considerate forta majora, in sensul prezentei clauze, imprejurari ca: razboi, revolutie, cutremur, mari inundatii, embargo.</w:t>
        <w:br/>
        <w:t>   14.2. Partea care invoca forta majora trebuie sa anunte cealalta parte in termen de 5 zile de la data aparitiei respectivului caz de forta majora si, de asemenea, de la incetarea acestui caz.</w:t>
        <w:br/>
        <w:t>   14.3. Daca nu se procedeaza la anuntarea in termenele prevazute mai sus a inceperii si incetarii cazului de forta majora, partea care il invoca suporta toate daunele provocate celeilalte parti prin neanuntarea la termen.</w:t>
        <w:br/>
        <w:t>   14.4. In cazul in care imprejurarile care obliga la suspendarea executarii prezentului contract se prelungesc pe o perioada mai mare de 6 luni, fiecare parte poate cere rezolutiunea contractului.</w:t>
        <w:br/>
        <w:t xml:space="preserve">   </w:t>
      </w:r>
      <w:r>
        <w:rPr>
          <w:rFonts w:eastAsia="Times New Roman" w:cs="Courier New" w:ascii="Times New Roman" w:hAnsi="Times New Roman"/>
          <w:b/>
          <w:bCs/>
          <w:iCs/>
          <w:sz w:val="24"/>
          <w:szCs w:val="24"/>
          <w:lang w:val="ro-RO"/>
        </w:rPr>
        <w:t>15. Dispozitii finale</w:t>
      </w:r>
      <w:r>
        <w:rPr>
          <w:rFonts w:eastAsia="Times New Roman" w:cs="Courier New" w:ascii="Times New Roman" w:hAnsi="Times New Roman"/>
          <w:iCs/>
          <w:sz w:val="24"/>
          <w:szCs w:val="24"/>
          <w:lang w:val="ro-RO"/>
        </w:rPr>
        <w:br/>
        <w:t>   15.1. Orice modificare poate fi facuta numai cu acordul scris al ambelor parti, prin act aditional.</w:t>
        <w:br/>
        <w:t>   15.2. In conditiile aparitiei unor noi acte normative in materie, care intra in vigoare pe durata derularii prezentului contract, clauzele contrare se vor modifica si se vor completa in mod corespunzator, prin act aditional semnat de ambele parti.</w:t>
        <w:br/>
        <w:t>   15.3. Rezilierea contractului inainte de expirarea valabilitatii acestuia poate fi facuta numai cu acordul partil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Prezentul contract s-a incheiat astazi,................, in doua exemplare, cate unul pentru fiecare parte, si se completeaza conform prevederilor legale in vigoar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ia de Sanatate Publica a Judetului ................./Municipiului Bucuresti.............................</w:t>
        <w:br/>
        <w:t>   Director executiv,</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xml:space="preserve">Director financiar-contabil,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Avizat:</w:t>
        <w:br/>
        <w:t>   Biroul/Compartimentul juridic</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sanitara .............................</w:t>
        <w:br/>
        <w:t>   Manager,</w:t>
        <w:br/>
        <w:t>   .................................................................</w:t>
        <w:br/>
        <w:t xml:space="preserve">   Director adjunct executiv economic,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w:t>
        <w:br/>
        <w:t>   Director medical,</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Avizat:</w:t>
        <w:br/>
        <w:t>   Biroul/Compartimentul juridic</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1</w:t>
        <w:br/>
        <w:t>la contrac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sanitara</w:t>
        <w:br/>
        <w:t>   Spitalul ................................</w:t>
        <w:br/>
        <w:t>   Nr. ...... din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ia de Sanatate Publica a Judetului............................../Municipiului Bucuresti</w:t>
        <w:br/>
        <w:t>   Nr. .... din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atre</w:t>
        <w:br/>
        <w:t>   Directia de Sanatate Publica a Judetului ........./Municipiului Bucurest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ERERE JUSTIFICATIVA</w:t>
        <w:br/>
        <w:t xml:space="preserve">in vederea decontarii bunurilor acordate in luna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ul ......... in cadrul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1. Sold initial = ......... mii lei</w:t>
        <w:br/>
        <w:t>   2. Suma decontata de Directia de Sanatate Publica a Judetului ................./Municipiului Bucuresti in luna precedenta = ...... mii lei</w:t>
        <w:br/>
        <w:t>   3. Suma achitata de spital furnizorilor pentru bunurile acordate in cadrul AP-ARSURI in luna precedenta = ................. mii lei</w:t>
        <w:br/>
        <w:t>   4. Gradul de utilizare a sumelor decontate in cadrul AP-ARSURI in luna precedenta - rand 3/rand 1 + rand 2 * 100 = .... %</w:t>
        <w:br/>
        <w:t>   5. Suma ramasa neutilizata la finele lunii precedente (1 + 2 – 3) = ....... mii lei</w:t>
        <w:br/>
        <w:t>   6. Suma necesar a fi decontata in luna in curs = ......... mii le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anager,</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 financiar-contabil,</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E:</w:t>
        <w:br/>
        <w:t>   a) Cererea justificativa intocmita de unitatea sanitara pentru luna curenta va fi insotita de copia facturii emise de furnizor pentru bunurile achizitionate in cadrul AP-ARSURI in luna precedenta.</w:t>
        <w:br/>
        <w:t>   b) Cererea justificativa se va intocmi distinct, in doua exemplare, din care un exemplar se va depune la Directia de Sanatate Publica a Judetului ............../Municipiului Bucuresti in primele 5 zile lucratoare ale lunii in curs pentru luna preceden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2</w:t>
        <w:br/>
        <w:t>la contract</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sanitara</w:t>
        <w:br/>
        <w:t>   Spitalul .............................</w:t>
        <w:br/>
        <w:t>   Nr. ...... din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ia de Sanatate Publica a Judetului............................../ Municipiului Bucuresti</w:t>
        <w:br/>
        <w:t>   Nr. .... din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atre</w:t>
        <w:br/>
        <w:t>   Directia de Sanatate Publica a Judetului ......../Municipiului Bucurest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DECONT</w:t>
        <w:br/>
        <w:t>privind utilizarea sumelor alocate de Directia de Sanatate</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Publica a Judetului .............../Municipiului Bucuresti</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in luna ......./anul ...... pentru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1. Numar de indicatori fizici realizati*): ...........................</w:t>
        <w:br/>
        <w:t>   2. Costul mediu/indicator fizic realizat**): ......................... lei</w:t>
        <w:br/>
        <w:t>   3. Sumele achitate furnizorilor de materiale sanitare specifice aprovizionate in luna ......./anul ........: ........... lei</w:t>
        <w:br/>
        <w:t>   4. Nr./Data si suma achitata conform documentelor justificative (copii ale ordinelor de plata):</w:t>
        <w:br/>
        <w:t>   4.1. .............................. lei</w:t>
        <w:br/>
        <w:t>   4.2. .............................. lei</w:t>
        <w:br/>
        <w:t>   4.3. .............................. le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Raspundem de realitatea si exactitatea datelor.</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anager,</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 financiar-contabil,</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E:</w:t>
        <w:br/>
        <w:t>   a) Decontul se intocmeste lunar.</w:t>
        <w:br/>
        <w:t>   b) Decontul va fi insotit de copia ordinelor de plata (cu viza trezoreriei) enumerate la pct. 4, de copia facturilor pentru materialele sanitare specifice, aprovizionate de spital, care fac obiectul platilor in luna pentru care se intocmeste raportarea.</w:t>
        <w:br/>
        <w:t>   c) Decontul lunar se intocmeste in doua exemplare, din care un exemplar se depune la Directia de Sanatate Publica a Judetului ..................../Municipiului Bucuresti in primele 10 zile lucratoare ale lunii curente pentru luna preceden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Se vor mentiona distinct indicatorii fizici realizati prevazuti in Ordinul ministrului sanatatii nr. 1.419/2017 privind aprobarea modului de administrare, finantare si implementare a actiunilor prioritare pentru tratamentul pacientilor cu arsuri.</w:t>
        <w:br/>
        <w:t>   **) Costul mediu/indicator fizic se calculeaza ca raport intre cheltuielile efective si indicatorii fizici realizati; in cazul in care au fost finantate si alte actiuni pentru care nu au fost stabiliti indicatori fizici, acestea vor fi evidentiate distinct, indicandu-se cheltuiala pe fiecare actiun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2</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 judetul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EREREA DE FINANTARE</w:t>
        <w:br/>
        <w:t xml:space="preserve">fundamentata pentru AP-ARSURI pentru luna .......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Sursa de finantare: ....................**)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Nr. ..... din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cs="Courier New"/>
        </w:rPr>
        <w:t xml:space="preserve">   </w:t>
      </w:r>
      <w:r>
        <w:rPr/>
        <w:t>Semnificatia coloanelor din tabelul de mai jos este urmatoarea:</w:t>
        <w:br/>
        <w:t>   A - sume finantate (cumulat de la 1 ianuarie, inclusiv luna curenta)***)</w:t>
        <w:br/>
        <w:t>   B - plati efectuate (cumulat de la 1 ianuarie pana in ultima zi a lunii precedente celei pentru care se face solicitarea)***)</w:t>
        <w:br/>
        <w:t>   C - gradul de utilizare a fondurilor puse la dispozitie anterior</w:t>
        <w:br/>
        <w:t>   D - se acopera din disponibil</w:t>
        <w:br/>
        <w:t>   E - necesar de alimentat</w:t>
        <w:br/>
        <w:br/>
      </w:r>
    </w:p>
    <w:tbl>
      <w:tblPr>
        <w:tblW w:w="9420" w:type="dxa"/>
        <w:jc w:val="left"/>
        <w:tblInd w:w="-60" w:type="dxa"/>
        <w:tblLayout w:type="fixed"/>
        <w:tblCellMar>
          <w:top w:w="15" w:type="dxa"/>
          <w:left w:w="15" w:type="dxa"/>
          <w:bottom w:w="15" w:type="dxa"/>
          <w:right w:w="15" w:type="dxa"/>
        </w:tblCellMar>
      </w:tblPr>
      <w:tblGrid>
        <w:gridCol w:w="1274"/>
        <w:gridCol w:w="293"/>
        <w:gridCol w:w="883"/>
        <w:gridCol w:w="883"/>
        <w:gridCol w:w="884"/>
        <w:gridCol w:w="884"/>
        <w:gridCol w:w="1080"/>
        <w:gridCol w:w="884"/>
        <w:gridCol w:w="1275"/>
        <w:gridCol w:w="490"/>
        <w:gridCol w:w="590"/>
      </w:tblGrid>
      <w:tr>
        <w:trPr/>
        <w:tc>
          <w:tcPr>
            <w:tcW w:w="156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ARSURI</w:t>
            </w:r>
          </w:p>
        </w:tc>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vedere bugetara aprobata pentru anul …….</w:t>
            </w:r>
          </w:p>
        </w:tc>
        <w:tc>
          <w:tcPr>
            <w:tcW w:w="88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c>
          <w:tcPr>
            <w:tcW w:w="8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c>
          <w:tcPr>
            <w:tcW w:w="196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sponibil</w:t>
            </w:r>
          </w:p>
        </w:tc>
        <w:tc>
          <w:tcPr>
            <w:tcW w:w="235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e necesare pentru luna curenta</w:t>
            </w:r>
          </w:p>
        </w:tc>
      </w:tr>
      <w:tr>
        <w:trPr/>
        <w:tc>
          <w:tcPr>
            <w:tcW w:w="156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disponibil din cont ramas neutilizat la data solicitarii, din care:</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 utilizeaza in luna pentru care se solicita finantarea</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necesar pentru luna curenta, din care:</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w:t>
            </w:r>
          </w:p>
        </w:tc>
      </w:tr>
      <w:tr>
        <w:trPr/>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 = 3/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 = 2 – 3</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 = 8 + 9</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 = 6</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w:t>
            </w:r>
          </w:p>
        </w:tc>
      </w:tr>
      <w:tr>
        <w:trPr/>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TLU CHELTUIELI</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12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4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5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Raspundem de realitatea si exactitatea datelor rapor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executiv al directiei de sanatate publica</w:t>
        <w:br/>
        <w:t>   Numele si prenumele ...........................</w:t>
        <w:br/>
        <w:t>   Semnatura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 executiv adjunct economic al directiei de sanatate publica</w:t>
        <w:br/>
        <w:t>   Numele si prenumele .............................</w:t>
        <w:br/>
        <w:t>   Semnatura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E:</w:t>
        <w:br/>
        <w:t>   1. Macheta se va completa distinct, pentru fiecare sursa de finantare si titlu de cheltuieli, cu incadrarea in bugetul aprobat.</w:t>
        <w:br/>
        <w:t>   2. Cererea de finantare fundamentata este insotita de cererea de finantare detaliata pe tipuri de cheltuieli, prevazuta in anexa nr. 3, si borderoul centralizator, prevazut in anexa nr. 4 la Ordinul ministrului sanatatii nr. 1.419/2017 privind aprobarea modului de administrare, finantare si implementare a actiunilor prioritare pentru tratamentul pacientilor cu arsuri.</w:t>
        <w:br/>
        <w:t>   3. Termenul maxim pentru transmiterea cererii de finantare este data de 5 a lunii pentru care se solicita finantarea.</w:t>
        <w:br/>
        <w:t>   4. In situatia in care cererea se intocmeste de catre alte unitati sanitare/institutii care implementeaza AP-ARSURI, aceasta se semneaza de catre conducerea institutiei respective, precum si de catre persoana responsabila cu AP-ARSURI in unitatea respectiva.</w:t>
        <w:br/>
        <w:t>   *) Unitatea este, dupa caz:</w:t>
        <w:br/>
        <w:t>   a) directia de sanatate publica pentru AP-ARSURI implementate de unitatile din subordinea autoritatilor administratiei publice locale sau a institutiilor cu retea sanitara proprie;</w:t>
        <w:br/>
        <w:t>   b) spitale din subordinea Ministerului Sanatatii care implementeaza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Se consemneaza sursa de finantare: „buget de stat“ sau „venituri proprii - accize“, dupa caz.</w:t>
        <w:br/>
        <w:t>   ***) Pentru anul 2018 se vor inscrie platile efectuate si sumele finantate cumulat de la 1 mai 2018.</w:t>
        <w:br/>
        <w:t>   ****) Se consemneaza titlul de cheltuieli:</w:t>
        <w:br/>
        <w:t>   – „Bunuri si servicii - AAPL“ - pentru AP-ARSURI implementate de unitatile sanitare din subordinea autoritatilor administratiei publice locale;</w:t>
        <w:br/>
        <w:t>   – „Bunuri si servicii - DSP“ - pentru AP-ARSURI implementate de directiile de sanatate publica si institutii publice din subordinea Ministerului Sanatatii;</w:t>
        <w:br/>
        <w:t>   – „Transferuri“ - pentru programele nationale de sanatate publica implementate de unitatile sanitare din subordinea Ministerului Sanatati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3</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 Judetul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CEREREA DE FINANTARE</w:t>
        <w:br/>
        <w:t xml:space="preserve">detaliata pentru AP-ARSURI pentru luna ...........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b/>
          <w:bCs/>
          <w:iCs/>
          <w:sz w:val="24"/>
          <w:szCs w:val="24"/>
          <w:lang w:val="ro-RO"/>
        </w:rPr>
        <w:t xml:space="preserve">Sursa de finantare: ....................**)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Nr. ..... din ............</w:t>
        <w:br/>
        <w:t>   Titlul de cheltuieli***)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br/>
      </w:r>
    </w:p>
    <w:p>
      <w:pPr>
        <w:pStyle w:val="Normal"/>
        <w:spacing w:lineRule="auto" w:line="240" w:before="0" w:after="0"/>
        <w:rPr/>
      </w:pPr>
      <w:r>
        <w:rPr/>
        <w:br/>
      </w:r>
    </w:p>
    <w:tbl>
      <w:tblPr>
        <w:tblW w:w="9420" w:type="dxa"/>
        <w:jc w:val="left"/>
        <w:tblInd w:w="-60" w:type="dxa"/>
        <w:tblLayout w:type="fixed"/>
        <w:tblCellMar>
          <w:top w:w="15" w:type="dxa"/>
          <w:left w:w="15" w:type="dxa"/>
          <w:bottom w:w="15" w:type="dxa"/>
          <w:right w:w="15" w:type="dxa"/>
        </w:tblCellMar>
      </w:tblPr>
      <w:tblGrid>
        <w:gridCol w:w="1884"/>
        <w:gridCol w:w="1884"/>
        <w:gridCol w:w="1884"/>
        <w:gridCol w:w="1884"/>
        <w:gridCol w:w="1884"/>
      </w:tblGrid>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atura cheltuielii (obiectul platii, conform listei materialelor sanitare de care beneficiaza bolnavii prin AP-ARSUR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si data facturii fiscale</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a (mii le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cadenta de plata a facturii</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 mii lei</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rnizori neachitati din lunile anterioare - Total</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ctura</w:t>
              <w:br/>
              <w:t>Factura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urnizori neachitati din luna curenta - Total</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actura</w:t>
              <w:br/>
              <w:t>Factura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94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e necesare pentru luna pentru care se solicita credite bugetare - Total</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tegoria de cheltuiala</w:t>
              <w:br/>
              <w:t>...................</w:t>
              <w:br/>
              <w:t>...................</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Raspundem de realitatea si exactitatea datelor rapor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executiv al directiei de sanatate publica</w:t>
        <w:br/>
        <w:t>   Numele si prenumele ...............</w:t>
        <w:br/>
        <w:t>   Semnatura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 executiv adjunct economic al directiei de sanatate publica</w:t>
        <w:br/>
        <w:t>   Numele si prenumele ...........</w:t>
        <w:br/>
        <w:t>   Semnatura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NOTE:</w:t>
        <w:br/>
        <w:t>   1. Macheta se va completa distinct, pentru fiecare sursa de finantare si titlu de cheltuieli, cu incadrarea in bugetul aprobat.</w:t>
        <w:br/>
        <w:t>   2. Termenul maxim pentru transmiterea cererii de finantare este data de 5 a lunii pentru care se solicita finantarea.</w:t>
        <w:br/>
        <w:t>   3. In situatia in care cererea se intocmeste de catre alte unitati sanitare/institutii care implementeaza AP-ARSURI, aceasta se semneaza de catre conducerea institutiei respective, precum si de catre persoana responsabila cu AP-ARSURI in unitatea respectiva.</w:t>
        <w:br/>
        <w:t>   *) Unitatea este, dupa caz:</w:t>
        <w:br/>
        <w:t>   a) directia de sanatate publica pentru AP-ARSURI implementate de unitatile din subordinea autoritatilor administratiei publice locale sau a institutiilor cu retea sanitara proprie;</w:t>
        <w:br/>
        <w:t>   b) spitale din subordinea Ministerului Sanatatii care implementeaza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Se consemneaza sursa de finantare „buget de stat“ sau „venituri proprii - accize“, dupa caz.</w:t>
        <w:br/>
        <w:t>   ***) Se consemneaza titlul de cheltuieli:</w:t>
        <w:br/>
        <w:t>   – „Bunuri si servicii - AAPL“ - pentru AP-ARSURI implementate de unitatile sanitare din subordinea autoritatilor administratiei publice locale;</w:t>
        <w:br/>
        <w:t>   – „Bunuri si servicii - DSP“ - pentru AP-ARSURI implementate de directiile de sanatate publica si institutii publice din subordinea Ministerului Sanatatii;</w:t>
        <w:br/>
        <w:t>   – „Transferuri“ - pentru programele nationale de sanatate publica implementate de unitatile sanitare din subordinea Ministerului Sanatati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4</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care deruleaza AP-ARSURI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BORDEROU CENTRALIZATOR</w:t>
        <w:br/>
        <w:t xml:space="preserve">nr. ...../data........... cuprinzand documentele justificativ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ale ordonatorului secundar/tertiar de credite care insotesc </w:t>
      </w:r>
    </w:p>
    <w:p>
      <w:pPr>
        <w:pStyle w:val="Normal"/>
        <w:spacing w:lineRule="auto" w:line="240" w:before="0" w:after="0"/>
        <w:jc w:val="center"/>
        <w:rPr/>
      </w:pPr>
      <w:r>
        <w:rPr>
          <w:rFonts w:eastAsia="Times New Roman" w:cs="Courier New" w:ascii="Times New Roman" w:hAnsi="Times New Roman"/>
          <w:b/>
          <w:bCs/>
          <w:iCs/>
          <w:sz w:val="24"/>
          <w:szCs w:val="24"/>
          <w:lang w:val="ro-RO"/>
        </w:rPr>
        <w:t>cererile de finantare fundamentate pentru luna ..................</w:t>
        <w:br/>
      </w:r>
      <w:r>
        <w:rPr/>
        <w:br/>
      </w:r>
    </w:p>
    <w:tbl>
      <w:tblPr>
        <w:tblW w:w="9420" w:type="dxa"/>
        <w:jc w:val="left"/>
        <w:tblInd w:w="-60" w:type="dxa"/>
        <w:tblLayout w:type="fixed"/>
        <w:tblCellMar>
          <w:top w:w="15" w:type="dxa"/>
          <w:left w:w="15" w:type="dxa"/>
          <w:bottom w:w="15" w:type="dxa"/>
          <w:right w:w="15" w:type="dxa"/>
        </w:tblCellMar>
      </w:tblPr>
      <w:tblGrid>
        <w:gridCol w:w="586"/>
        <w:gridCol w:w="1262"/>
        <w:gridCol w:w="1262"/>
        <w:gridCol w:w="1262"/>
        <w:gridCol w:w="1262"/>
        <w:gridCol w:w="1262"/>
        <w:gridCol w:w="1262"/>
        <w:gridCol w:w="1262"/>
      </w:tblGrid>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5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ocumentul</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menele de plata a obligatiilor</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a solicitata de finantat</w:t>
            </w:r>
          </w:p>
        </w:tc>
        <w:tc>
          <w:tcPr>
            <w:tcW w:w="12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numirea bunurilor/ serviciilor achizitionate</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elul*)</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ia</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ul</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ta emiterii (ziua/luna/anul)</w:t>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5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TAL</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__________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xml:space="preserve">*) Se va mentiona denumirea documentului in conformitate cu legislatia privind documentele financiar-contabile, precum si in conformitate cu prevederile Ordinului ministrului finantelor publice </w:t>
      </w:r>
      <w:hyperlink r:id="rId9">
        <w:r>
          <w:rPr>
            <w:rStyle w:val="InternetLink"/>
            <w:rFonts w:eastAsia="Times New Roman" w:cs="Courier New" w:ascii="Times New Roman" w:hAnsi="Times New Roman"/>
            <w:iCs/>
            <w:color w:val="0000FF"/>
            <w:sz w:val="24"/>
            <w:szCs w:val="24"/>
            <w:u w:val="single"/>
            <w:lang w:val="ro-RO"/>
          </w:rPr>
          <w:t>nr. 1.792/2002</w:t>
        </w:r>
      </w:hyperlink>
      <w:r>
        <w:rPr>
          <w:rFonts w:eastAsia="Times New Roman" w:cs="Courier New" w:ascii="Times New Roman" w:hAnsi="Times New Roman"/>
          <w:iCs/>
          <w:sz w:val="24"/>
          <w:szCs w:val="24"/>
          <w:lang w:val="ro-RO"/>
        </w:rPr>
        <w:t> pentru aprobarea Normelor metodologice privind angajarea, lichidarea, ordonantarea si plata cheltuielilor institutiilor publice, precum si organizarea, evidenta si raportarea angajamentelor bugetare si legale, cu modificarile si completarile ulterioare (de exemplu, factura fiscala, statul de plata, angajamente legale etc.).</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Subsemnatul, ..................................., in calitate de persoana imputernicita de ordonatorul de credite, confirm pe propria raspundere ca am realizat verificarea documentelor justificative mentionate in prezentul borderou centralizator si, ca urmare a acestei verificari, confirm ca sunt indeplinite toate conditiile de legalitate necesare in vederea vizarii acestora pentru „BUN DE PLAT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Semnatura persoanei imputernicite</w:t>
        <w:br/>
        <w:t>   Ordonatorul de credite,</w:t>
        <w:br/>
        <w:t>   ...............................</w:t>
        <w:br/>
        <w:t>   (numele in clar si semnatur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oordonatorul AP-ARSURI,</w:t>
        <w:br/>
        <w:t>   .......................................</w:t>
        <w:br/>
        <w:t>   (numele in clar si semnatura)</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5</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MACHETA DE RAPORTARE</w:t>
        <w:br/>
        <w:t>a indicatorilor de evaluare (fizici si de eficienta) (conform art.</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 xml:space="preserve">17 din Ordinul ministrului sanatatii nr. 1.419/2017 privind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xml:space="preserve">aprobarea modului de administrare, finantare si implementare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 actiunilor prioritare pentru tratamentul pacientilor cu 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ctiuni prioritare privind aprobarea modului de administrare, finantare si implementare a actiunilor prioritare pentru tratamentul pacientilor cu arsuri</w:t>
      </w:r>
      <w:r>
        <w:rPr/>
        <w:br/>
        <w:t>   Raportare pentru trimestrul*)....</w:t>
        <w:br/>
        <w:t>   Nr. .... din ......</w:t>
        <w:br/>
        <w:t>   Semnificatia coloanelor din tabelul de mai jos este urmatoarea:</w:t>
        <w:br/>
        <w:t>   A - plati efectuate in trimestrul de raportat (lei)</w:t>
        <w:br/>
        <w:t>   B - plati efectuate cumulat de la inceputul anului (lei)</w:t>
        <w:br/>
        <w:t>   C - suma ramasa neutilizata de la inceputul anului</w:t>
        <w:br/>
        <w:br/>
      </w:r>
    </w:p>
    <w:tbl>
      <w:tblPr>
        <w:tblW w:w="9420" w:type="dxa"/>
        <w:jc w:val="left"/>
        <w:tblInd w:w="-60" w:type="dxa"/>
        <w:tblLayout w:type="fixed"/>
        <w:tblCellMar>
          <w:top w:w="15" w:type="dxa"/>
          <w:left w:w="15" w:type="dxa"/>
          <w:bottom w:w="15" w:type="dxa"/>
          <w:right w:w="15" w:type="dxa"/>
        </w:tblCellMar>
      </w:tblPr>
      <w:tblGrid>
        <w:gridCol w:w="1166"/>
        <w:gridCol w:w="776"/>
        <w:gridCol w:w="874"/>
        <w:gridCol w:w="874"/>
        <w:gridCol w:w="874"/>
        <w:gridCol w:w="874"/>
        <w:gridCol w:w="874"/>
        <w:gridCol w:w="1068"/>
        <w:gridCol w:w="776"/>
        <w:gridCol w:w="292"/>
        <w:gridCol w:w="292"/>
        <w:gridCol w:w="680"/>
      </w:tblGrid>
      <w:tr>
        <w:trPr/>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P-ARSUR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evedere bugetara anuala (lei)</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nantare primita in trimestrul de raportat (lei)</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 realizati in trimestrul de raportat</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nantare primita de la inceputul anului (lei)</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dicatori fizici realizati cumulat de la inceputul anului</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ala efectiva realizata in trimestrul de raportat (lei)</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eltuiala efectiva realizata cumulat de la inceputul anului (le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st mediu realizat pe fiecare indicator fizic (lei)</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w:t>
            </w:r>
          </w:p>
        </w:tc>
      </w:tr>
      <w:tr>
        <w:trPr/>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8</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9 = 8 – 6</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1</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2 = 5 – 11</w:t>
            </w:r>
          </w:p>
        </w:tc>
      </w:tr>
      <w:tr>
        <w:trPr/>
        <w:tc>
          <w:tcPr>
            <w:tcW w:w="11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ul de pacienti critici cu arsuri</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8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10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anagerul unitatii care deruleaza AP-ARSURI**),</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financiar-contabil al unitatii sanitare**),</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oordonatorul AP-ARSURI,</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executiv al directiei de sanatate publica***)</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executiv adjunct economic al directiei de sanatate publica***)</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__________</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Raportarea se intocmeste trimestrial si anual.</w:t>
        <w:br/>
        <w:t>   **) Semneaza raportarile intocmite de unitatea sanitara pentru AP-ARSURI derulate la nivelul acesteia, pe care le transmite directiei de sanatate publica. Pentru unitatile sanitare aflate in subordinea Ministerului Sanatatii, raportarile vor fi transmise Serviciului politici coordonare si monitorizare asistenta medicala de urgenta, telemedicina si programe strategice, in conformitate cu prevederile Ordinului ministrului sanatatii nr. 1.419/2017 privind aprobarea modului de administrare, finantare si implementare a actiunilor prioritare pentru tratamentul pacientilor cu arsuri.</w:t>
        <w:br/>
        <w:t>  ***) Semneaza raportarile centralizate la nivelul judetului, pe care le transmite Serviciului politici coordonare si monitorizare asistenta medicala de urgenta, telemedicina si programe strategice, in conformitate cu prevederile Ordinului ministrului sanatatii nr. 1.419/2017 privind aprobarea modului de administrare, finantare si implementare a actiunilor prioritare pentru tratamentul pacientilor cu arsuri.</w:t>
        <w:br/>
        <w:t>   NOTA:</w:t>
        <w:br/>
        <w:t>   Costul mediu/indicator fizic se calculeaza ca raport intre cheltuielile efective si indicatorii fizici realizati.</w:t>
        <w:br/>
        <w:t>   In cazul in care au fost finantate si alte actiuni pentru care nu au fost stabiliti indicatori fizici, acestea vor fi evidentiate distinct, indicandu-se fiecare actiune.</w:t>
        <w:br/>
        <w:t>   Sumele care se gasesc in tabel se exprima in le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6</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FORMULAR DE RAPORTARE LUNARA</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Courier New" w:ascii="Times New Roman" w:hAnsi="Times New Roman"/>
          <w:b/>
          <w:bCs/>
          <w:iCs/>
          <w:sz w:val="24"/>
          <w:szCs w:val="24"/>
          <w:lang w:val="ro-RO"/>
        </w:rPr>
        <w:t>a numarului de pacienti critici cu 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iCs/>
          <w:sz w:val="24"/>
          <w:szCs w:val="24"/>
          <w:lang w:val="ro-RO"/>
        </w:rPr>
        <w:t>Unitatea sanitara .....................................................</w:t>
        <w:br/>
        <w:t xml:space="preserve">   </w:t>
      </w:r>
      <w:r>
        <w:rPr>
          <w:rFonts w:eastAsia="Times New Roman" w:cs="Courier New" w:ascii="Times New Roman" w:hAnsi="Times New Roman"/>
          <w:b/>
          <w:bCs/>
          <w:iCs/>
          <w:sz w:val="24"/>
          <w:szCs w:val="24"/>
          <w:lang w:val="ro-RO"/>
        </w:rPr>
        <w:t>Lista beneficiarilor AP-ARSURI</w:t>
      </w:r>
      <w:r>
        <w:rPr/>
        <w:br/>
        <w:t>   Luna/anul ..............</w:t>
        <w:br/>
        <w:br/>
      </w:r>
    </w:p>
    <w:tbl>
      <w:tblPr>
        <w:tblW w:w="9420" w:type="dxa"/>
        <w:jc w:val="left"/>
        <w:tblInd w:w="-60" w:type="dxa"/>
        <w:tblLayout w:type="fixed"/>
        <w:tblCellMar>
          <w:top w:w="15" w:type="dxa"/>
          <w:left w:w="15" w:type="dxa"/>
          <w:bottom w:w="15" w:type="dxa"/>
          <w:right w:w="15" w:type="dxa"/>
        </w:tblCellMar>
      </w:tblPr>
      <w:tblGrid>
        <w:gridCol w:w="387"/>
        <w:gridCol w:w="3011"/>
        <w:gridCol w:w="3011"/>
        <w:gridCol w:w="3011"/>
      </w:tblGrid>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cr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NP</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ocalitatea de domiciliu</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ctia de provenienta</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anager,</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oordonator local,</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7</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FISA INDIVIDUALA PACIENT</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  </w:t>
      </w:r>
      <w:r>
        <w:rPr>
          <w:rFonts w:eastAsia="Times New Roman" w:cs="Times New Roman" w:ascii="Times New Roman" w:hAnsi="Times New Roman"/>
          <w:b/>
          <w:bCs/>
          <w:iCs/>
          <w:sz w:val="24"/>
          <w:szCs w:val="24"/>
          <w:lang w:val="ro-RO"/>
        </w:rPr>
        <w:t xml:space="preserve"> </w:t>
      </w:r>
      <w:r>
        <w:rPr>
          <w:rFonts w:eastAsia="Times New Roman" w:cs="Courier New" w:ascii="Times New Roman" w:hAnsi="Times New Roman"/>
          <w:b/>
          <w:bCs/>
          <w:iCs/>
          <w:sz w:val="24"/>
          <w:szCs w:val="24"/>
          <w:lang w:val="ro-RO"/>
        </w:rPr>
        <w:t>Formularul de raportare pentru pacientul cu arsuri</w:t>
      </w:r>
    </w:p>
    <w:p>
      <w:pPr>
        <w:pStyle w:val="Normal"/>
        <w:spacing w:lineRule="auto" w:line="240" w:before="0" w:after="0"/>
        <w:jc w:val="center"/>
        <w:rPr/>
      </w:pPr>
      <w:r>
        <w:rPr/>
        <w:br/>
        <w:br/>
      </w:r>
    </w:p>
    <w:tbl>
      <w:tblPr>
        <w:tblW w:w="9420" w:type="dxa"/>
        <w:jc w:val="left"/>
        <w:tblInd w:w="-60" w:type="dxa"/>
        <w:tblLayout w:type="fixed"/>
        <w:tblCellMar>
          <w:top w:w="15" w:type="dxa"/>
          <w:left w:w="15" w:type="dxa"/>
          <w:bottom w:w="15" w:type="dxa"/>
          <w:right w:w="15" w:type="dxa"/>
        </w:tblCellMar>
      </w:tblPr>
      <w:tblGrid>
        <w:gridCol w:w="4229"/>
        <w:gridCol w:w="2595"/>
        <w:gridCol w:w="2596"/>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dicato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sa individuala a pacientului (se retine la nivelul sectiei care deruleaza AP-ARSURI) (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ar de transmis catre Serviciul medicina de urgenta din cadrul Ministerului Sanatatii (nr.)</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total de pacient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ata totala a mortalitatii pacientilor cu arsur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 decedati din total pacienti admisi in AP-ARSUR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uza decesulu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Varsta</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0-1 a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5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1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18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8-25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6-4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5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6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7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70-8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t;80 an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prafata arsuri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t; 1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10-2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21-3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31-4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41-5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51-60%</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60-7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t;7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ipul arsuri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ermic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himic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lectric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rofunzimea arsurii (se va lua in considerare gradul cel mai mare al arsuri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I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rad IV</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bl>
    <w:p>
      <w:pPr>
        <w:pStyle w:val="Normal"/>
        <w:spacing w:lineRule="auto" w:line="240" w:before="0" w:after="0"/>
        <w:rPr>
          <w:rFonts w:ascii="Times New Roman" w:hAnsi="Times New Roman" w:eastAsia="Times New Roman" w:cs="Times New Roman"/>
          <w:iCs/>
          <w:vanish/>
          <w:sz w:val="24"/>
          <w:szCs w:val="24"/>
          <w:lang w:val="ro-RO"/>
        </w:rPr>
      </w:pPr>
      <w:r>
        <w:rPr>
          <w:rFonts w:eastAsia="Times New Roman" w:cs="Times New Roman" w:ascii="Times New Roman" w:hAnsi="Times New Roman"/>
          <w:iCs/>
          <w:vanish/>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4229"/>
        <w:gridCol w:w="2595"/>
        <w:gridCol w:w="2596"/>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dicato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Fisa individuala a pacientului (se retine la nivelul sectiei care deruleaza AP-ARSURI) (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umar de transmis catre Serviciul medicina de urgenta din cadrul Ministerului Sanatatii (nr.)</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ona arsuri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p</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ziuni inhalator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Leziuni asociate leziunilor inhalatorii (intoxicatie cu fum/ gaze toxi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ora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entura scapular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ra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ntebra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an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ge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bdome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zi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aps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enunch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Gamb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icio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egete picior</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orbiditati la data la care a suferit arsura</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ardio-vascula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spirator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nal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gestiv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urologi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Metaboli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Reumatice si inflamator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Traumatic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Endocrin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oas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urata totala de spitaliza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Zile de internare in unitatea de pacienti critici (terapie intensiva supraspecializata ars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total zile pt. toti pacientii aferenti perioadei de raportar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zile de ventilatie mecanica/bolnav</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total zile pt. toti pacientii aferenti perioadei de raportare</w:t>
            </w:r>
          </w:p>
        </w:tc>
      </w:tr>
      <w:tr>
        <w:trPr/>
        <w:tc>
          <w:tcPr>
            <w:tcW w:w="94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Complicatii suferite in cursul episodului de internar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Aritmii</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Bacteriemi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 defalcat pe tipuri de germen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Pneumoni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 defalcat pe tipuri de germen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e invaziva sistemic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 microbiolog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 defalcat pe tipuri de germen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Infectie de plaga ars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 microbiolog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 defalcat pe tipuri de germen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isfunctie multipla de organ de cauza noninfectioasa</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 + Diagnostic</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ecesita resuscitare volemica, in urma consultului unui medic specialist de chirurgie plastica si reparatorie in primele 12 ore de la interna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Da/Nu</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pacienti</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zile pana la prima excizi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mediu de zil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umar de zile pana la prima grefar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mediu de zil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kinetoterapie recomanda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mediu de zil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psihoterapie recomanda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mediu de zile</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kinetoterapie efectua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total</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Servicii de psihoterapie efectua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16"/>
                <w:szCs w:val="16"/>
              </w:rPr>
              <w:t>Nr. total</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right"/>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ANEXA Nr. 8</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jc w:val="center"/>
        <w:rPr>
          <w:rFonts w:ascii="Times New Roman" w:hAnsi="Times New Roman" w:eastAsia="Times New Roman" w:cs="Times New Roman"/>
          <w:iCs/>
          <w:sz w:val="24"/>
          <w:szCs w:val="24"/>
          <w:lang w:val="ro-RO"/>
        </w:rPr>
      </w:pPr>
      <w:r>
        <w:rPr>
          <w:rFonts w:eastAsia="Times New Roman" w:cs="Courier New" w:ascii="Times New Roman" w:hAnsi="Times New Roman"/>
          <w:b/>
          <w:bCs/>
          <w:iCs/>
          <w:sz w:val="24"/>
          <w:szCs w:val="24"/>
          <w:lang w:val="ro-RO"/>
        </w:rPr>
        <w:t>MACHETA DE RAPORTARE</w:t>
        <w:br/>
        <w:t>a executiei bugetare pentru AP-ARSURI</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pPr>
      <w:r>
        <w:rPr>
          <w:rFonts w:eastAsia="Times New Roman" w:cs="Courier New" w:ascii="Times New Roman" w:hAnsi="Times New Roman"/>
          <w:iCs/>
          <w:sz w:val="24"/>
          <w:szCs w:val="24"/>
          <w:lang w:val="ro-RO"/>
        </w:rPr>
        <w:t xml:space="preserve">   </w:t>
      </w:r>
      <w:r>
        <w:rPr>
          <w:rFonts w:eastAsia="Times New Roman" w:cs="Courier New" w:ascii="Times New Roman" w:hAnsi="Times New Roman"/>
          <w:b/>
          <w:bCs/>
          <w:iCs/>
          <w:sz w:val="24"/>
          <w:szCs w:val="24"/>
          <w:lang w:val="ro-RO"/>
        </w:rPr>
        <w:t>Actiuni prioritare privind aprobarea modului de administrare, finantare si implementare a actiunilor prioritare pentru tratamentul pacientilor cu arsuri</w:t>
      </w:r>
      <w:r>
        <w:rPr/>
        <w:br/>
        <w:t>   Unitatea care deruleaza AP-ARSURI*)/Directia de sanatate publica**) ..........................</w:t>
        <w:br/>
        <w:t>   Raportare pentru***) .................................................</w:t>
        <w:br/>
        <w:t>   Semnificatia coloanelor din tabelul de mai jos este urmatoarea:</w:t>
        <w:br/>
        <w:t>   A - plati efectuate in trimestrul de raportat (lei)</w:t>
        <w:br/>
        <w:t>   B - plati efectuate cumulat de la inceputul anului (lei)</w:t>
        <w:br/>
        <w:br/>
      </w:r>
    </w:p>
    <w:tbl>
      <w:tblPr>
        <w:tblW w:w="9420" w:type="dxa"/>
        <w:jc w:val="left"/>
        <w:tblInd w:w="-60" w:type="dxa"/>
        <w:tblLayout w:type="fixed"/>
        <w:tblCellMar>
          <w:top w:w="15" w:type="dxa"/>
          <w:left w:w="15" w:type="dxa"/>
          <w:bottom w:w="15" w:type="dxa"/>
          <w:right w:w="15" w:type="dxa"/>
        </w:tblCellMar>
      </w:tblPr>
      <w:tblGrid>
        <w:gridCol w:w="472"/>
        <w:gridCol w:w="2010"/>
        <w:gridCol w:w="860"/>
        <w:gridCol w:w="854"/>
        <w:gridCol w:w="857"/>
        <w:gridCol w:w="205"/>
        <w:gridCol w:w="665"/>
        <w:gridCol w:w="860"/>
        <w:gridCol w:w="854"/>
        <w:gridCol w:w="857"/>
        <w:gridCol w:w="260"/>
        <w:gridCol w:w="666"/>
      </w:tblGrid>
      <w:tr>
        <w:trPr/>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1291"/>
            <w:bookmarkEnd w:id="1"/>
            <w:r>
              <w:rPr>
                <w:rFonts w:eastAsia="Times New Roman" w:cs="Courier New" w:ascii="Times New Roman" w:hAnsi="Times New Roman"/>
                <w:sz w:val="16"/>
                <w:szCs w:val="16"/>
              </w:rPr>
              <w:t>Nr. crt.</w:t>
            </w:r>
          </w:p>
        </w:tc>
        <w:tc>
          <w:tcPr>
            <w:tcW w:w="20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1293"/>
            <w:bookmarkEnd w:id="2"/>
            <w:r>
              <w:rPr>
                <w:rFonts w:eastAsia="Times New Roman" w:cs="Courier New" w:ascii="Times New Roman" w:hAnsi="Times New Roman"/>
                <w:sz w:val="16"/>
                <w:szCs w:val="16"/>
              </w:rPr>
              <w:t>Titlul bugetar</w:t>
            </w:r>
          </w:p>
        </w:tc>
        <w:tc>
          <w:tcPr>
            <w:tcW w:w="344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1295"/>
            <w:bookmarkEnd w:id="3"/>
            <w:r>
              <w:rPr>
                <w:rFonts w:eastAsia="Times New Roman" w:cs="Courier New" w:ascii="Times New Roman" w:hAnsi="Times New Roman"/>
                <w:sz w:val="16"/>
                <w:szCs w:val="16"/>
              </w:rPr>
              <w:t>Buget de stat</w:t>
            </w:r>
          </w:p>
        </w:tc>
        <w:tc>
          <w:tcPr>
            <w:tcW w:w="3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4" w:name="A1297"/>
            <w:bookmarkEnd w:id="4"/>
            <w:r>
              <w:rPr>
                <w:rFonts w:eastAsia="Times New Roman" w:cs="Courier New" w:ascii="Times New Roman" w:hAnsi="Times New Roman"/>
                <w:sz w:val="16"/>
                <w:szCs w:val="16"/>
              </w:rPr>
              <w:t>Venituri proprii</w:t>
            </w:r>
          </w:p>
        </w:tc>
      </w:tr>
      <w:tr>
        <w:trPr/>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299"/>
            <w:bookmarkEnd w:id="5"/>
            <w:r>
              <w:rPr>
                <w:rFonts w:eastAsia="Times New Roman" w:cs="Courier New" w:ascii="Times New Roman" w:hAnsi="Times New Roman"/>
                <w:sz w:val="20"/>
                <w:szCs w:val="20"/>
              </w:rPr>
              <w:t>Prevedere bugetara anuala (le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6" w:name="A1301"/>
            <w:bookmarkEnd w:id="6"/>
            <w:r>
              <w:rPr>
                <w:rFonts w:eastAsia="Times New Roman" w:cs="Courier New" w:ascii="Times New Roman" w:hAnsi="Times New Roman"/>
                <w:sz w:val="20"/>
                <w:szCs w:val="20"/>
              </w:rPr>
              <w:t>Finantare primita in trimestrul de raportat (lei)</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303"/>
            <w:bookmarkEnd w:id="7"/>
            <w:r>
              <w:rPr>
                <w:rFonts w:eastAsia="Times New Roman" w:cs="Courier New" w:ascii="Times New Roman" w:hAnsi="Times New Roman"/>
                <w:sz w:val="20"/>
                <w:szCs w:val="20"/>
              </w:rPr>
              <w:t>Finantare primita de la inceputul anului (lei)</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305"/>
            <w:bookmarkEnd w:id="8"/>
            <w:r>
              <w:rPr>
                <w:rFonts w:eastAsia="Times New Roman" w:cs="Courier New" w:ascii="Times New Roman" w:hAnsi="Times New Roman"/>
                <w:sz w:val="20"/>
                <w:szCs w:val="20"/>
              </w:rPr>
              <w:t>A</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307"/>
            <w:bookmarkEnd w:id="9"/>
            <w:r>
              <w:rPr>
                <w:rFonts w:eastAsia="Times New Roman" w:cs="Courier New" w:ascii="Times New Roman" w:hAnsi="Times New Roman"/>
                <w:sz w:val="20"/>
                <w:szCs w:val="20"/>
              </w:rPr>
              <w:t>B</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309"/>
            <w:bookmarkEnd w:id="10"/>
            <w:r>
              <w:rPr>
                <w:rFonts w:eastAsia="Times New Roman" w:cs="Courier New" w:ascii="Times New Roman" w:hAnsi="Times New Roman"/>
                <w:sz w:val="20"/>
                <w:szCs w:val="20"/>
              </w:rPr>
              <w:t>Prevedere bugetara anuala (le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311"/>
            <w:bookmarkEnd w:id="11"/>
            <w:r>
              <w:rPr>
                <w:rFonts w:eastAsia="Times New Roman" w:cs="Courier New" w:ascii="Times New Roman" w:hAnsi="Times New Roman"/>
                <w:sz w:val="20"/>
                <w:szCs w:val="20"/>
              </w:rPr>
              <w:t>Finantare primita in trimestrul de raportat (lei)</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313"/>
            <w:bookmarkEnd w:id="12"/>
            <w:r>
              <w:rPr>
                <w:rFonts w:eastAsia="Times New Roman" w:cs="Courier New" w:ascii="Times New Roman" w:hAnsi="Times New Roman"/>
                <w:sz w:val="20"/>
                <w:szCs w:val="20"/>
              </w:rPr>
              <w:t>Finantare primita de la inceputul anului (lei)</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315"/>
            <w:bookmarkEnd w:id="13"/>
            <w:r>
              <w:rPr>
                <w:rFonts w:eastAsia="Times New Roman" w:cs="Courier New" w:ascii="Times New Roman" w:hAnsi="Times New Roman"/>
                <w:sz w:val="20"/>
                <w:szCs w:val="20"/>
              </w:rPr>
              <w:t>A</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317"/>
            <w:bookmarkEnd w:id="14"/>
            <w:r>
              <w:rPr>
                <w:rFonts w:eastAsia="Times New Roman" w:cs="Courier New" w:ascii="Times New Roman" w:hAnsi="Times New Roman"/>
                <w:sz w:val="20"/>
                <w:szCs w:val="20"/>
              </w:rPr>
              <w:t>B</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319"/>
            <w:bookmarkEnd w:id="15"/>
            <w:r>
              <w:rPr>
                <w:rFonts w:eastAsia="Times New Roman" w:cs="Courier New" w:ascii="Times New Roman" w:hAnsi="Times New Roman"/>
                <w:sz w:val="20"/>
                <w:szCs w:val="20"/>
              </w:rPr>
              <w:t>0</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321"/>
            <w:bookmarkEnd w:id="16"/>
            <w:r>
              <w:rPr>
                <w:rFonts w:eastAsia="Times New Roman" w:cs="Courier New" w:ascii="Times New Roman" w:hAnsi="Times New Roman"/>
                <w:sz w:val="20"/>
                <w:szCs w:val="20"/>
              </w:rPr>
              <w:t>1</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323"/>
            <w:bookmarkEnd w:id="17"/>
            <w:r>
              <w:rPr>
                <w:rFonts w:eastAsia="Times New Roman" w:cs="Courier New" w:ascii="Times New Roman" w:hAnsi="Times New Roman"/>
                <w:sz w:val="20"/>
                <w:szCs w:val="20"/>
              </w:rPr>
              <w:t>2</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325"/>
            <w:bookmarkEnd w:id="18"/>
            <w:r>
              <w:rPr>
                <w:rFonts w:eastAsia="Times New Roman" w:cs="Courier New" w:ascii="Times New Roman" w:hAnsi="Times New Roman"/>
                <w:sz w:val="20"/>
                <w:szCs w:val="20"/>
              </w:rPr>
              <w:t>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327"/>
            <w:bookmarkEnd w:id="19"/>
            <w:r>
              <w:rPr>
                <w:rFonts w:eastAsia="Times New Roman" w:cs="Courier New" w:ascii="Times New Roman" w:hAnsi="Times New Roman"/>
                <w:sz w:val="20"/>
                <w:szCs w:val="20"/>
              </w:rPr>
              <w:t>4</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329"/>
            <w:bookmarkEnd w:id="20"/>
            <w:r>
              <w:rPr>
                <w:rFonts w:eastAsia="Times New Roman" w:cs="Courier New" w:ascii="Times New Roman" w:hAnsi="Times New Roman"/>
                <w:sz w:val="20"/>
                <w:szCs w:val="20"/>
              </w:rPr>
              <w:t>5</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331"/>
            <w:bookmarkEnd w:id="21"/>
            <w:r>
              <w:rPr>
                <w:rFonts w:eastAsia="Times New Roman" w:cs="Courier New" w:ascii="Times New Roman" w:hAnsi="Times New Roman"/>
                <w:sz w:val="20"/>
                <w:szCs w:val="20"/>
              </w:rPr>
              <w:t>6</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2" w:name="A1333"/>
            <w:bookmarkEnd w:id="22"/>
            <w:r>
              <w:rPr>
                <w:rFonts w:eastAsia="Times New Roman" w:cs="Courier New" w:ascii="Times New Roman" w:hAnsi="Times New Roman"/>
                <w:sz w:val="20"/>
                <w:szCs w:val="20"/>
              </w:rPr>
              <w:t>7</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335"/>
            <w:bookmarkEnd w:id="23"/>
            <w:r>
              <w:rPr>
                <w:rFonts w:eastAsia="Times New Roman" w:cs="Courier New" w:ascii="Times New Roman" w:hAnsi="Times New Roman"/>
                <w:sz w:val="20"/>
                <w:szCs w:val="20"/>
              </w:rPr>
              <w:t>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337"/>
            <w:bookmarkEnd w:id="24"/>
            <w:r>
              <w:rPr>
                <w:rFonts w:eastAsia="Times New Roman" w:cs="Courier New" w:ascii="Times New Roman" w:hAnsi="Times New Roman"/>
                <w:sz w:val="20"/>
                <w:szCs w:val="20"/>
              </w:rPr>
              <w:t>9</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339"/>
            <w:bookmarkEnd w:id="25"/>
            <w:r>
              <w:rPr>
                <w:rFonts w:eastAsia="Times New Roman" w:cs="Courier New" w:ascii="Times New Roman" w:hAnsi="Times New Roman"/>
                <w:sz w:val="20"/>
                <w:szCs w:val="20"/>
              </w:rPr>
              <w:t>1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341"/>
            <w:bookmarkEnd w:id="26"/>
            <w:r>
              <w:rPr>
                <w:rFonts w:eastAsia="Times New Roman" w:cs="Courier New" w:ascii="Times New Roman" w:hAnsi="Times New Roman"/>
                <w:sz w:val="20"/>
                <w:szCs w:val="20"/>
              </w:rPr>
              <w:t>11</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343"/>
            <w:bookmarkEnd w:id="27"/>
            <w:r>
              <w:rPr>
                <w:rFonts w:eastAsia="Times New Roman" w:cs="Courier New" w:ascii="Times New Roman" w:hAnsi="Times New Roman"/>
                <w:sz w:val="20"/>
                <w:szCs w:val="20"/>
              </w:rPr>
              <w:t>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345"/>
            <w:bookmarkEnd w:id="28"/>
            <w:r>
              <w:rPr>
                <w:rFonts w:eastAsia="Times New Roman" w:cs="Courier New" w:ascii="Times New Roman" w:hAnsi="Times New Roman"/>
                <w:sz w:val="20"/>
                <w:szCs w:val="20"/>
              </w:rPr>
              <w:t>Total, din c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357"/>
            <w:bookmarkEnd w:id="29"/>
            <w:r>
              <w:rPr>
                <w:rFonts w:eastAsia="Times New Roman" w:cs="Courier New" w:ascii="Times New Roman" w:hAnsi="Times New Roman"/>
                <w:sz w:val="20"/>
                <w:szCs w:val="20"/>
              </w:rPr>
              <w:t>1.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359"/>
            <w:bookmarkEnd w:id="30"/>
            <w:r>
              <w:rPr>
                <w:rFonts w:eastAsia="Times New Roman" w:cs="Courier New" w:ascii="Times New Roman" w:hAnsi="Times New Roman"/>
                <w:sz w:val="20"/>
                <w:szCs w:val="20"/>
              </w:rPr>
              <w:t>Bunuri si servicii, din care:</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371"/>
            <w:bookmarkEnd w:id="31"/>
            <w:r>
              <w:rPr>
                <w:rFonts w:eastAsia="Times New Roman" w:cs="Courier New" w:ascii="Times New Roman" w:hAnsi="Times New Roman"/>
                <w:sz w:val="20"/>
                <w:szCs w:val="20"/>
              </w:rPr>
              <w:t>1.1.1</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373"/>
            <w:bookmarkEnd w:id="32"/>
            <w:r>
              <w:rPr>
                <w:rFonts w:eastAsia="Times New Roman" w:cs="Courier New" w:ascii="Times New Roman" w:hAnsi="Times New Roman"/>
                <w:sz w:val="20"/>
                <w:szCs w:val="20"/>
              </w:rPr>
              <w:t>Bunuri si servicii AAPL</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3" w:name="A1385"/>
            <w:bookmarkEnd w:id="33"/>
            <w:r>
              <w:rPr>
                <w:rFonts w:eastAsia="Times New Roman" w:cs="Courier New" w:ascii="Times New Roman" w:hAnsi="Times New Roman"/>
                <w:sz w:val="20"/>
                <w:szCs w:val="20"/>
              </w:rPr>
              <w:t>1.1.2</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4" w:name="A1387"/>
            <w:bookmarkEnd w:id="34"/>
            <w:r>
              <w:rPr>
                <w:rFonts w:eastAsia="Times New Roman" w:cs="Courier New" w:ascii="Times New Roman" w:hAnsi="Times New Roman"/>
                <w:sz w:val="20"/>
                <w:szCs w:val="20"/>
              </w:rPr>
              <w:t>Bunuri si servicii DSP</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r>
        <w:trPr/>
        <w:tc>
          <w:tcPr>
            <w:tcW w:w="4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5" w:name="A1399"/>
            <w:bookmarkEnd w:id="35"/>
            <w:r>
              <w:rPr>
                <w:rFonts w:eastAsia="Times New Roman" w:cs="Courier New" w:ascii="Times New Roman" w:hAnsi="Times New Roman"/>
                <w:sz w:val="20"/>
                <w:szCs w:val="20"/>
              </w:rPr>
              <w:t>1.2</w:t>
            </w:r>
          </w:p>
        </w:tc>
        <w:tc>
          <w:tcPr>
            <w:tcW w:w="20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6" w:name="A1401"/>
            <w:bookmarkEnd w:id="36"/>
            <w:r>
              <w:rPr>
                <w:rFonts w:eastAsia="Times New Roman" w:cs="Courier New" w:ascii="Times New Roman" w:hAnsi="Times New Roman"/>
                <w:sz w:val="20"/>
                <w:szCs w:val="20"/>
              </w:rPr>
              <w:t>Transferuri</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2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Times New Roman" w:hAnsi="Times New Roman"/>
                <w:sz w:val="20"/>
                <w:szCs w:val="20"/>
              </w:rPr>
              <w:t> </w:t>
            </w:r>
          </w:p>
        </w:tc>
      </w:tr>
    </w:tbl>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Raspundem de realitatea si exactitatea datelor raportate.</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Managerul unitatii care deruleaza AP-ARSURI*),</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financiar-contabil,</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Coordonatorul local al unitatii sanitare*),</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w:t>
      </w:r>
      <w:r>
        <w:rPr>
          <w:rFonts w:eastAsia="Times New Roman" w:cs="Courier New" w:ascii="Times New Roman" w:hAnsi="Times New Roman"/>
          <w:iCs/>
          <w:sz w:val="24"/>
          <w:szCs w:val="24"/>
          <w:lang w:val="ro-RO"/>
        </w:rPr>
        <w:t>Directorul executiv al directiei de sanatate publica**),</w:t>
        <w:b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Directorul executiv adjunct economic al directiei de sanatate publica**),</w:t>
        <w:br/>
        <w:t>   ..................................................</w:t>
        <w:br/>
        <w:t> __________</w:t>
      </w:r>
    </w:p>
    <w:p>
      <w:pPr>
        <w:pStyle w:val="Normal"/>
        <w:spacing w:lineRule="auto" w:line="240" w:before="0" w:after="0"/>
        <w:rPr>
          <w:rFonts w:ascii="Times New Roman" w:hAnsi="Times New Roman" w:eastAsia="Times New Roman" w:cs="Times New Roman"/>
          <w:iCs/>
          <w:sz w:val="24"/>
          <w:szCs w:val="24"/>
        </w:rPr>
      </w:pPr>
      <w:r>
        <w:rPr>
          <w:rFonts w:eastAsia="Times New Roman" w:cs="Courier New" w:ascii="Times New Roman" w:hAnsi="Times New Roman"/>
          <w:iCs/>
          <w:sz w:val="24"/>
          <w:szCs w:val="24"/>
          <w:lang w:val="ro-RO"/>
        </w:rPr>
        <w:t>  </w:t>
      </w:r>
      <w:r>
        <w:rPr>
          <w:rFonts w:eastAsia="Times New Roman" w:cs="Times New Roman" w:ascii="Times New Roman" w:hAnsi="Times New Roman"/>
          <w:iCs/>
          <w:sz w:val="24"/>
          <w:szCs w:val="24"/>
          <w:lang w:val="ro-RO"/>
        </w:rPr>
        <w:t xml:space="preserve"> </w:t>
      </w:r>
      <w:r>
        <w:rPr>
          <w:rFonts w:eastAsia="Times New Roman" w:cs="Courier New" w:ascii="Times New Roman" w:hAnsi="Times New Roman"/>
          <w:iCs/>
          <w:sz w:val="24"/>
          <w:szCs w:val="24"/>
          <w:lang w:val="ro-RO"/>
        </w:rPr>
        <w:t>*) Semneaza raportarile intocmite de unitatea sanitara pentru AP-ARSURI derulate la nivelul acesteia, pe care le transmite directiei de sanatate publica. Pentru unitatile sanitare aflate in subordinea Ministerului Sanatatii, raportarile vor fi transmise Serviciului politici coordonare si monitorizare asistenta medicala de urgenta, telemedicina si programe strategice, in conformitate cu prevederile Ordinului ministrului sanatatii nr. 1.419/2017 privind aprobarea modului de administrare, finantare si implementare a actiunilor prioritare pentru tratamentul pacientilor cu arsuri.</w:t>
        <w:br/>
        <w:t>   **) Semneaza raportarile centralizate la nivelul judetului, pe care le transmite Serviciului politici coordonare si monitorizare asistenta medicala de urgenta, telemedicina si programe strategice, in conformitate cu prevederile Ordinului ministrului sanatatii nr. 1.419/2017 privind aprobarea modului de administrare, finantare si implementare a actiunilor prioritare pentru tratamentul pacientilor cu arsuri.</w:t>
        <w:br/>
        <w:t>   ***) Raportarea se intocmeste trimestrial si anual.</w:t>
        <w:br/>
        <w:br/>
      </w:r>
    </w:p>
    <w:p>
      <w:pPr>
        <w:pStyle w:val="Normal"/>
        <w:spacing w:before="0" w:after="20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15.pdf&amp;p=lex" TargetMode="External"/><Relationship Id="rId3" Type="http://schemas.openxmlformats.org/officeDocument/2006/relationships/hyperlink" Target="doc:1170000237/38" TargetMode="External"/><Relationship Id="rId4" Type="http://schemas.openxmlformats.org/officeDocument/2006/relationships/hyperlink" Target="doc:1060009502/32" TargetMode="External"/><Relationship Id="rId5" Type="http://schemas.openxmlformats.org/officeDocument/2006/relationships/hyperlink" Target="doc:1100014403/2" TargetMode="External"/><Relationship Id="rId6" Type="http://schemas.openxmlformats.org/officeDocument/2006/relationships/hyperlink" Target="doc:1100014403/2" TargetMode="External"/><Relationship Id="rId7" Type="http://schemas.openxmlformats.org/officeDocument/2006/relationships/hyperlink" Target="doc:1100014403/2" TargetMode="External"/><Relationship Id="rId8" Type="http://schemas.openxmlformats.org/officeDocument/2006/relationships/hyperlink" Target="doc:1150044712/5" TargetMode="External"/><Relationship Id="rId9" Type="http://schemas.openxmlformats.org/officeDocument/2006/relationships/hyperlink" Target="doc:102017920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9:00Z</dcterms:created>
  <dc:creator>User</dc:creator>
  <dc:description/>
  <dc:language>en-US</dc:language>
  <cp:lastModifiedBy>User</cp:lastModifiedBy>
  <dcterms:modified xsi:type="dcterms:W3CDTF">2018-02-20T09:59:00Z</dcterms:modified>
  <cp:revision>1</cp:revision>
  <dc:subject/>
  <dc:title/>
</cp:coreProperties>
</file>